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18" w:hanging="0"/>
        <w:jc w:val="center"/>
        <w:rPr/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36"/>
          <w:lang w:val="zh-CN"/>
        </w:rPr>
        <w:t>江苏大学生赴澳门地区文化交流费用说明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before="0" w:after="312"/>
        <w:ind w:right="17" w:hanging="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2"/>
          <w:szCs w:val="28"/>
          <w:lang w:val="zh-CN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hanging="0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28"/>
          <w:lang w:val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28"/>
          <w:lang w:val="zh-CN"/>
        </w:rPr>
        <w:t>一、费用（人民币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firstLine="640"/>
        <w:rPr/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  <w:lang w:val="zh-CN"/>
        </w:rPr>
        <w:t>68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</w:rPr>
        <w:t>00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元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  <w:lang w:val="zh-CN"/>
        </w:rPr>
        <w:t>/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 w:before="312" w:after="0"/>
        <w:ind w:right="17" w:hanging="0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28"/>
          <w:lang w:val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28"/>
          <w:lang w:val="zh-CN"/>
        </w:rPr>
        <w:t>二、费用说明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9" w:right="17" w:firstLine="643"/>
        <w:rPr/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2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28"/>
          <w:lang w:val="zh-CN"/>
        </w:rPr>
        <w:t>、费用包括：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南京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28"/>
          <w:lang w:val="zh-CN"/>
        </w:rPr>
        <w:t>往返澳门全程机票，意外伤害保险，航空保险，文化交流期间学习考察费、游览门票费、行程所含餐费、住宿费、当地交通费、导游费、澳门当地一次核酸检测费用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28"/>
          <w:lang w:val="zh-CN"/>
        </w:rPr>
        <w:t>7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28"/>
          <w:lang w:val="zh-CN"/>
        </w:rPr>
        <w:t>港币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28"/>
          <w:lang w:val="zh-CN"/>
        </w:rPr>
        <w:t>/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28"/>
          <w:lang w:val="zh-CN"/>
        </w:rPr>
        <w:t>人）、集体活动综合服务费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9" w:right="17" w:firstLine="643"/>
        <w:rPr/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2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28"/>
          <w:lang w:val="zh-CN"/>
        </w:rPr>
        <w:t>、费用不包括：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个人申请港澳通行证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件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、签注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、境内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核酸检测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28"/>
          <w:lang w:val="zh-CN"/>
        </w:rPr>
        <w:t>，境内往返机场交通、住宿，</w:t>
      </w:r>
      <w:r>
        <w:rPr>
          <w:rFonts w:ascii="仿宋_GB2312;仿宋" w:hAnsi="仿宋_GB2312;仿宋" w:cs="仿宋" w:eastAsia="仿宋_GB2312;仿宋"/>
          <w:sz w:val="32"/>
          <w:szCs w:val="28"/>
        </w:rPr>
        <w:t>一切私人费用，如：购物、洗衣、电话、收费电视节目、邮寄、行李搬运费等；因个人疏忽丢失证件后的寻找、补办费用；违章、违法所引起的损失赔偿费用；遇突发疫情产生的需个人自理的费用等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 w:before="312" w:after="0"/>
        <w:ind w:right="17" w:hanging="0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28"/>
          <w:lang w:val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28"/>
          <w:lang w:val="zh-CN"/>
        </w:rPr>
        <w:t>三、缴费事项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0"/>
        <w:rPr/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、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交费时间及办法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hanging="0"/>
        <w:rPr/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28"/>
        </w:rPr>
        <w:t xml:space="preserve">  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请报名学生于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</w:rPr>
        <w:t>2022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年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</w:rPr>
        <w:t>6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</w:rPr>
        <w:t>24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日前一次性缴纳全部费用至我会账户，账户信息如下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28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账户名：江苏省教育国际交流协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/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账  号：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  <w:lang w:val="zh-CN"/>
        </w:rPr>
        <w:t>10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  <w:lang w:val="zh-CN"/>
        </w:rPr>
        <w:t>1005 0104 000 6336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28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开户行：农业银行南京云南路支行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0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28"/>
          <w:lang w:val="zh-CN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、注意事项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0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28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（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）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汇款凭证上请注明学校名称、学生姓名、汇款人姓名，再将汇款凭证电子版发至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  <w:lang w:val="zh-CN"/>
        </w:rPr>
        <w:t>1498097480@qq.com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0"/>
        <w:rPr/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（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）如因新冠肺炎疫情或政策限制等因素，团组无法赴澳门开展文化交流活动，我会将全额退还费用；如在澳门当地遇突发疫情行程中止，我会将全力协助项目师生返回，并按实结算退还没有产生的费用；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如个人因特殊情况退出项目，我会将根据退出时项目进度，退还尚未发生的费用。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19:00Z</dcterms:created>
  <dc:creator>Bao Yanli</dc:creator>
  <dc:description/>
  <dc:language>en-US</dc:language>
  <cp:lastModifiedBy>USER</cp:lastModifiedBy>
  <cp:lastPrinted>2022-05-17T16:32:00Z</cp:lastPrinted>
  <dcterms:modified xsi:type="dcterms:W3CDTF">2022-05-24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