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Header"/><w:spacing w:lineRule="exact" w:line="460"/><w:jc w:val="center"/><w:rPr><w:rFonts w:ascii="UD デジタル 教科書体 NK-R" w:hAnsi="UD デジタル 教科書体 NK-R" w:eastAsia="UD デジタル 教科書体 NK-R"/><w:b/><w:b/><w:color w:val="000000" w:themeColor="text1"/><w:sz w:val="24"/><w:szCs w:val="24"/></w:rPr></w:pPr><w:r><w:rPr><w:rFonts w:eastAsia="UD デジタル 教科書体 NK-R" w:ascii="UD デジタル 教科書体 NK-R" w:hAnsi="UD デジタル 教科書体 NK-R"/><w:b/><w:color w:val="000000" w:themeColor="text1"/><w:sz w:val="28"/><w:szCs w:val="28"/></w:rPr><w:t>IJSP</w:t></w:r><w:r><w:rPr><w:rFonts w:ascii="UD デジタル 教科書体 NK-R" w:hAnsi="UD デジタル 教科書体 NK-R" w:eastAsia="UD デジタル 教科書体 NK-R"/><w:b/><w:color w:val="000000" w:themeColor="text1"/><w:sz w:val="28"/><w:szCs w:val="28"/></w:rPr><w:t>オンラインプログラム</w:t></w:r><w:r></w:r><w:r><w:ruby><w:rubyPr><w:rubyAlign w:val="distributeSpace"/><w:hps w:val="12"/><w:hpsRaise w:val="28"/><w:hpsBaseText w:val="28"/><w:lid w:val="ja-JP"/></w:rubyPr><w:rt><w:r><w:rPr><w:rFonts w:ascii="UD デジタル 教科書体 NK-R" w:hAnsi="UD デジタル 教科書体 NK-R"/><w:sz w:val="12"/><w:szCs w:val="28"/></w:rPr><w:t>さんか</w:t></w:r></w:rt><w:rubyBase><w:r><w:rPr><w:rFonts w:ascii="UD デジタル 教科書体 NK-R" w:hAnsi="UD デジタル 教科書体 NK-R" w:eastAsia="UD デジタル 教科書体 NK-R"/><w:b/><w:color w:val="000000" w:themeColor="text1"/><w:sz w:val="28"/><w:szCs w:val="28"/></w:rPr><w:t>参加</w:t></w:r><w:r></w:r></w:rubyBase></w:ruby></w:r><w:r></w:r><w:r><w:ruby><w:rubyPr><w:rubyAlign w:val="distributeSpace"/><w:hps w:val="12"/><w:hpsRaise w:val="28"/><w:hpsBaseText w:val="28"/><w:lid w:val="ja-JP"/></w:rubyPr><w:rt><w:r><w:rPr><w:rFonts w:ascii="UD デジタル 教科書体 NK-R" w:hAnsi="UD デジタル 教科書体 NK-R"/><w:sz w:val="12"/><w:szCs w:val="28"/></w:rPr><w:t>もうしこみしょ</w:t></w:r></w:rt><w:rubyBase><w:r><w:rPr><w:rFonts w:ascii="UD デジタル 教科書体 NK-R" w:hAnsi="UD デジタル 教科書体 NK-R" w:eastAsia="UD デジタル 教科書体 NK-R"/><w:b/><w:color w:val="000000" w:themeColor="text1"/><w:sz w:val="28"/><w:szCs w:val="28"/></w:rPr><w:t>申込書</w:t></w:r><w:r></w:r></w:rubyBase></w:ruby></w:r><w:r><w:rPr><w:rFonts w:ascii="UD デジタル 教科書体 NK-R" w:hAnsi="UD デジタル 教科書体 NK-R" w:eastAsia="UD デジタル 教科書体 NK-R"/><w:b/><w:color w:val="000000" w:themeColor="text1"/><w:sz w:val="28"/><w:szCs w:val="28"/></w:rPr><w:t xml:space="preserve"> </w:t></w:r><w:r><w:rPr><w:rFonts w:eastAsia="UD デジタル 教科書体 NK-R" w:ascii="UD デジタル 教科書体 NK-R" w:hAnsi="UD デジタル 教科書体 NK-R"/><w:b/><w:color w:val="000000" w:themeColor="text1"/><w:sz w:val="24"/><w:szCs w:val="24"/></w:rPr><w:t>IJSP</w:t></w:r><w:r><w:rPr><w:rFonts w:eastAsia="UD デジタル 教科書体 NK-R" w:ascii="UD デジタル 教科書体 NK-R" w:hAnsi="UD デジタル 教科書体 NK-R"/><w:b/><w:color w:val="FF0000"/><w:sz w:val="24"/><w:szCs w:val="24"/></w:rPr><w:t xml:space="preserve"> </w:t></w:r><w:r><w:rPr><w:rFonts w:eastAsia="UD デジタル 教科書体 NK-R" w:ascii="UD デジタル 教科書体 NK-R" w:hAnsi="UD デジタル 教科書体 NK-R"/><w:b/><w:sz w:val="24"/><w:szCs w:val="24"/></w:rPr><w:t>ONLINE</w:t></w:r><w:r><w:rPr><w:rFonts w:eastAsia="UD デジタル 教科書体 NK-R" w:ascii="UD デジタル 教科書体 NK-R" w:hAnsi="UD デジタル 教科書体 NK-R"/><w:b/><w:color w:val="000000" w:themeColor="text1"/><w:sz w:val="24"/><w:szCs w:val="24"/></w:rPr><w:t xml:space="preserve"> </w:t></w:r><w:r><w:rPr><w:rFonts w:eastAsia="UD デジタル 教科書体 NK-R" w:ascii="UD デジタル 教科書体 NK-R" w:hAnsi="UD デジタル 教科書体 NK-R"/><w:b/><w:sz w:val="24"/><w:szCs w:val="24"/></w:rPr><w:t>PROGRAM APPLICATION</w:t></w:r></w:p><w:p><w:pPr><w:pStyle w:val="Normal"/><w:snapToGrid w:val="false"/><w:spacing w:lineRule="exact" w:line="340" w:before="0" w:after="0"/><w:ind w:left="567" w:right="281" w:hanging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ascii="UD デジタル 教科書体 NK-R" w:hAnsi="UD デジタル 教科書体 NK-R"/><w:color w:val="000000" w:themeColor="text1"/><w:sz w:val="20"/><w:szCs w:val="20"/></w:rPr><w:t>IJSP</w:t></w:r><w:r><w:rPr><w:rFonts w:ascii="UD デジタル 教科書体 NK-R" w:hAnsi="UD デジタル 教科書体 NK-R" w:eastAsia="UD デジタル 教科書体 NK-R"/><w:color w:val="000000" w:themeColor="text1"/><w:sz w:val="20"/><w:szCs w:val="20"/></w:rPr><w:t>オンラインプログラムへようこそ！　この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もうしこみしょ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申込書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は、</w:t></w: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にほんご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日本語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の</w:t></w: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じゅぎょう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授業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や、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いしかわけん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石川県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の</w:t></w: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ひと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人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との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こうりゅう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交流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の</w:t></w: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じゅんび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準備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に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つか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使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います。あなたのことを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おし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教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えてください。</w:t></w:r></w:p><w:p><w:pPr><w:pStyle w:val="Normal"/><w:snapToGrid w:val="false"/><w:spacing w:lineRule="exact" w:line="280" w:before="0" w:after="0"/><w:ind w:left="567" w:right="281" w:hanging="0"/><w:contextualSpacing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ascii="UD デジタル 教科書体 NK-R" w:hAnsi="UD デジタル 教科書体 NK-R"/><w:color w:val="000000" w:themeColor="text1"/><w:sz w:val="18"/><w:szCs w:val="18"/></w:rPr><w:t>Welcome to the IJSP Online Program. The information on this application form will be used for the exchange program with Ishikawa Prefecture residents. Please tell us about yourself.</w:t></w:r></w:p><w:tbl><w:tblPr><w:tblStyle w:val="ab"/><w:tblW w:w="9742" w:type="dxa"/><w:jc w:val="left"/><w:tblInd w:w="113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3030"/><w:gridCol w:w="1501"/><w:gridCol w:w="2127"/><w:gridCol w:w="851"/><w:gridCol w:w="2232"/></w:tblGrid><w:tr><w:trPr><w:trHeight w:val="407" w:hRule="atLeast"/></w:trPr><w:tc><w:tcPr><w:tcW w:w="3030" w:type="dxa"/><w:tcBorders><w:bottom w:val="dotted" w:sz="4" w:space="0" w:color="000000"/></w:tcBorders><w:vAlign w:val="center"/></w:tcPr><w:p><w:pPr><w:pStyle w:val="Normal"/><w:widowControl w:val="false"/><w:snapToGrid w:val="false"/><w:spacing w:lineRule="exact" w:line="380" w:before="180" w:after="0"/><w:contextualSpacing/><w:rPr><w:rFonts w:ascii="UD デジタル 教科書体 NK-R" w:hAnsi="UD デジタル 教科書体 NK-R" w:eastAsia="UD デジタル 教科書体 NK-R"/><w:sz w:val="20"/><w:szCs w:val="20"/></w:rPr></w:pPr><w:r><w:rPr><w:rFonts w:eastAsia="UD デジタル 教科書体 NK-R" w:cs="Times New Roman" w:ascii="UD デジタル 教科書体 NK-R" w:hAnsi="UD デジタル 教科書体 NK-R"/><w:sz w:val="20"/><w:szCs w:val="20"/><w:lang w:val="en-US" w:eastAsia="ja-JP" w:bidi="ar-SA"/></w:rPr><w:t>1.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なまえ</w:t></w:r></w:rt><w:rubyBase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名前</w:t></w:r><w:r></w:r></w:rubyBase></w:ruby></w: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 xml:space="preserve"> </w:t></w:r><w:r><w:rPr><w:rFonts w:eastAsia="UD デジタル 教科書体 NK-R" w:cs="Times New Roman" w:ascii="UD デジタル 教科書体 NK-R" w:hAnsi="UD デジタル 教科書体 NK-R"/><w:sz w:val="20"/><w:szCs w:val="20"/><w:lang w:val="en-US" w:eastAsia="ja-JP" w:bidi="ar-SA"/></w:rPr><w:t>Name</w:t></w: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：</w:t></w:r></w:p><w:p><w:pPr><w:pStyle w:val="Normal"/><w:widowControl w:val="false"/><w:snapToGrid w:val="false"/><w:spacing w:lineRule="exact" w:line="220" w:before="180" w:after="0"/><w:ind w:left="210" w:hanging="0"/><w:contextualSpacing/><w:rPr><w:rFonts w:ascii="UD デジタル 教科書体 NK-R" w:hAnsi="UD デジタル 教科書体 NK-R" w:eastAsia="UD デジタル 教科書体 NK-R"/><w:sz w:val="16"/><w:szCs w:val="16"/></w:rPr></w:pPr><w:r><w:rPr><w:rFonts w:eastAsia="UD デジタル 教科書体 NK-R" w:cs="Times New Roman" w:ascii="UD デジタル 教科書体 NK-R" w:hAnsi="UD デジタル 教科書体 NK-R"/><w:sz w:val="16"/><w:szCs w:val="16"/><w:lang w:val="en-US" w:eastAsia="ja-JP" w:bidi="ar-SA"/></w:rPr><w:t>Write your name as it appears in your passport</w:t></w:r></w:p></w:tc><w:tc><w:tcPr><w:tcW w:w="6711" w:type="dxa"/><w:gridSpan w:val="4"/><w:tcBorders><w:bottom w:val="dotted" w:sz="4" w:space="0" w:color="000000"/></w:tcBorders><w:vAlign w:val="center"/></w:tcPr><w:p><w:pPr><w:pStyle w:val="Normal"/><w:widowControl w:val="false"/><w:snapToGrid w:val="false"/><w:spacing w:lineRule="exact" w:line="360" w:before="0" w:after="0"/><w:contextualSpacing/><w:rPr><w:rFonts w:ascii="UD デジタル 教科書体 NK-R" w:hAnsi="UD デジタル 教科書体 NK-R" w:eastAsia="UD デジタル 教科書体 NK-R"/><w:sz w:val="20"/><w:szCs w:val="20"/></w:rPr></w:pP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かぞく</w:t></w:r></w:rt><w:rubyBase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家族</w:t></w:r><w:r></w:r></w:rubyBase></w:ruby></w: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の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なまえ</w:t></w:r></w:rt><w:rubyBase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名前</w:t></w:r><w:r></w:r></w:rubyBase></w:ruby></w:r><w:r><w:rPr><w:rFonts w:ascii="UD デジタル 教科書体 NK-R" w:hAnsi="UD デジタル 教科書体 NK-R" w:cs="Times New Roman" w:eastAsia="UD デジタル 教科書体 NK-R"/><w:sz w:val="10"/><w:szCs w:val="10"/><w:lang w:val="en-US" w:eastAsia="ja-JP" w:bidi="ar-SA"/></w:rPr><w:t xml:space="preserve"> </w:t></w:r><w:r><w:rPr><w:rFonts w:eastAsia="UD デジタル 教科書体 NK-R" w:cs="Times New Roman" w:ascii="UD デジタル 教科書体 NK-R" w:hAnsi="UD デジタル 教科書体 NK-R"/><w:sz w:val="20"/><w:szCs w:val="20"/><w:lang w:val="en-US" w:eastAsia="ja-JP" w:bidi="ar-SA"/></w:rPr><w:t>Family name</w:t></w: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：　　　　　　　　　　　　　　    　（</w:t></w: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かんじ</w:t></w:r></w:rt><w:rubyBase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漢字</w:t></w:r><w:r></w:r></w:rubyBase></w:ruby></w: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）</w:t></w:r></w:p><w:p><w:pPr><w:pStyle w:val="Normal"/><w:widowControl w:val="false"/><w:snapToGrid w:val="false"/><w:spacing w:lineRule="exact" w:line="360" w:before="0" w:after="0"/><w:ind w:firstLine="1000"/><w:contextualSpacing/><w:rPr><w:rFonts w:ascii="UD デジタル 教科書体 NK-R" w:hAnsi="UD デジタル 教科書体 NK-R" w:eastAsia="UD デジタル 教科書体 NK-R"/><w:sz w:val="20"/><w:szCs w:val="20"/></w:rPr></w:pPr><w:r><w:rPr><w:rFonts w:eastAsia="UD デジタル 教科書体 NK-R" w:cs="Times New Roman" w:ascii="UD デジタル 教科書体 NK-R" w:hAnsi="UD デジタル 教科書体 NK-R"/><w:sz w:val="20"/><w:szCs w:val="20"/><w:lang w:val="en-US" w:eastAsia="ja-JP" w:bidi="ar-SA"/></w:rPr><w:t>Middle name</w:t></w: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：</w:t></w:r></w:p><w:p><w:pPr><w:pStyle w:val="Normal"/><w:widowControl w:val="false"/><w:snapToGrid w:val="false"/><w:spacing w:lineRule="exact" w:line="360" w:before="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こじん</w:t></w:r></w:rt><w:rubyBase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個人</w:t></w:r><w:r></w:r></w:rubyBase></w:ruby></w: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の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なまえ</w:t></w:r></w:rt><w:rubyBase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名前</w:t></w:r><w:r></w:r></w:rubyBase></w:ruby></w: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 xml:space="preserve"> </w:t></w:r><w:r><w:rPr><w:rFonts w:eastAsia="UD デジタル 教科書体 NK-R" w:cs="Times New Roman" w:ascii="UD デジタル 教科書体 NK-R" w:hAnsi="UD デジタル 教科書体 NK-R"/><w:sz w:val="20"/><w:szCs w:val="20"/><w:lang w:val="en-US" w:eastAsia="ja-JP" w:bidi="ar-SA"/></w:rPr><w:t>Given name</w:t></w: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：　　　　　　　　　　　　　　　　　</w:t></w:r><w:r><w:rPr><w:rFonts w:ascii="UD デジタル 教科書体 NK-R" w:hAnsi="UD デジタル 教科書体 NK-R" w:cs="Times New Roman" w:eastAsia="UD デジタル 教科書体 NK-R"/><w:sz w:val="24"/><w:szCs w:val="24"/><w:lang w:val="en-US" w:eastAsia="ja-JP" w:bidi="ar-SA"/></w:rPr><w:t>　　</w:t></w: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（</w:t></w: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かんじ</w:t></w:r></w:rt><w:rubyBase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漢字</w:t></w:r><w:r></w:r></w:rubyBase></w:ruby></w: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）</w:t></w:r></w:p></w:tc></w:tr><w:tr><w:trPr><w:trHeight w:val="407" w:hRule="atLeast"/></w:trPr><w:tc><w:tcPr><w:tcW w:w="3030" w:type="dxa"/><w:tcBorders><w:top w:val="dotted" w:sz="4" w:space="0" w:color="000000"/><w:bottom w:val="dotted" w:sz="4" w:space="0" w:color="000000"/></w:tcBorders><w:vAlign w:val="center"/></w:tcPr><w:p><w:pPr><w:pStyle w:val="Normal"/><w:widowControl w:val="false"/><w:snapToGrid w:val="false"/><w:spacing w:lineRule="exact" w:line="380" w:before="180" w:after="0"/><w:ind w:left="210" w:hanging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なまえ</w:t></w:r></w:rt><w:rubyBase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名前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 xml:space="preserve"> （カタカナ </w:t></w: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Katakana</w:t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）：</w:t></w:r></w:p></w:tc><w:tc><w:tcPr><w:tcW w:w="6711" w:type="dxa"/><w:gridSpan w:val="4"/><w:tcBorders><w:top w:val="dotted" w:sz="4" w:space="0" w:color="000000"/><w:bottom w:val="dotted" w:sz="4" w:space="0" w:color="000000"/></w:tcBorders><w:vAlign w:val="center"/></w:tcPr><w:p><w:pPr><w:pStyle w:val="Normal"/><w:widowControl w:val="false"/><w:snapToGrid w:val="false"/><w:spacing w:lineRule="exact" w:line="360" w:before="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/w:tr><w:tr><w:trPr><w:trHeight w:val="407" w:hRule="atLeast"/></w:trPr><w:tc><w:tcPr><w:tcW w:w="3030" w:type="dxa"/><w:tcBorders><w:top w:val="dotted" w:sz="4" w:space="0" w:color="000000"/></w:tcBorders><w:vAlign w:val="center"/></w:tcPr><w:p><w:pPr><w:pStyle w:val="Normal"/><w:widowControl w:val="false"/><w:snapToGrid w:val="false"/><w:spacing w:lineRule="exact" w:line="380" w:before="180" w:after="0"/><w:ind w:left="210" w:hanging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ニックネーム　</w:t></w:r><w:r><w:rPr><w:rFonts w:eastAsia="UD デジタル 教科書体 NK-R" w:cs="Times New Roman" w:ascii="UD デジタル 教科書体 NK-R" w:hAnsi="UD デジタル 教科書体 NK-R"/><w:sz w:val="20"/><w:szCs w:val="20"/><w:lang w:val="en-US" w:eastAsia="ja-JP" w:bidi="ar-SA"/></w:rPr><w:t>Nickname:</w:t></w:r></w:p></w:tc><w:tc><w:tcPr><w:tcW w:w="6711" w:type="dxa"/><w:gridSpan w:val="4"/><w:tcBorders><w:top w:val="dotted" w:sz="4" w:space="0" w:color="000000"/></w:tcBorders><w:vAlign w:val="center"/></w:tcPr><w:p><w:pPr><w:pStyle w:val="Normal"/><w:widowControl w:val="false"/><w:snapToGrid w:val="false"/><w:spacing w:lineRule="exact" w:line="360" w:before="0" w:after="0"/><w:ind w:right="4563" w:hanging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/w:tr><w:tr><w:trPr><w:trHeight w:val="70" w:hRule="atLeast"/></w:trPr><w:tc><w:tcPr><w:tcW w:w="3030" w:type="dxa"/><w:tcBorders></w:tcBorders><w:vAlign w:val="center"/></w:tcPr><w:p><w:pPr><w:pStyle w:val="Normal"/><w:widowControl w:val="false"/><w:snapToGrid w:val="false"/><w:spacing w:lineRule="exact" w:line="380" w:before="18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2.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ねんれい</w:t></w:r></w:rt><w:rubyBase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年令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 xml:space="preserve"> </w:t></w: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Age:</w:t></w:r></w:p></w:tc><w:tc><w:tcPr><w:tcW w:w="4479" w:type="dxa"/><w:gridSpan w:val="3"/><w:tcBorders></w:tcBorders><w:vAlign w:val="center"/></w:tcPr><w:p><w:pPr><w:pStyle w:val="NoSpacing"/><w:widowControl w:val="false"/><w:spacing w:lineRule="exact" w:line="440" w:before="0" w:after="0"/><w:rPr><w:rFonts w:ascii="UD デジタル 教科書体 NK-R" w:hAnsi="UD デジタル 教科書体 NK-R" w:eastAsia="UD デジタル 教科書体 NK-R"/></w:rPr></w:pPr><w:r><w:rPr><w:rFonts w:ascii="Century" w:hAnsi="Century" w:cs="Times New Roman"/><w:lang w:val="en-US" w:eastAsia="ja-JP" w:bidi="ar-SA"/></w:rPr><w:t>　　</w:t></w:r><w:r></w:r><w:r><w:ruby><w:rubyPr><w:rubyAlign w:val="distributeSpace"/><w:hps w:val="10"/><w:hpsRaise w:val="21"/><w:hpsBaseText w:val="21"/><w:lid w:val="ja-JP"/></w:rubyPr><w:rt><w:r><w:rPr><w:rFonts w:ascii="UD デジタル 教科書体 NK-R" w:hAnsi="UD デジタル 教科書体 NK-R"/><w:sz w:val="10"/><w:szCs w:val="20"/></w:rPr><w:t>さい</w:t></w:r></w:rt><w:rubyBase><w:r><w:rPr><w:rFonts w:ascii="UD デジタル 教科書体 NK-R" w:hAnsi="UD デジタル 教科書体 NK-R" w:cs="Times New Roman" w:eastAsia="UD デジタル 教科書体 NK-R"/><w:lang w:val="en-US" w:eastAsia="ja-JP" w:bidi="ar-SA"/></w:rPr><w:t>才</w:t></w:r><w:r></w:r></w:rubyBase></w:ruby></w:r><w:r><w:rPr><w:rFonts w:ascii="UD デジタル 教科書体 NK-R" w:hAnsi="UD デジタル 教科書体 NK-R" w:cs="Times New Roman" w:eastAsia="UD デジタル 教科書体 NK-R"/><w:lang w:val="en-US" w:eastAsia="ja-JP" w:bidi="ar-SA"/></w:rPr><w:t xml:space="preserve"> </w:t></w:r><w:r><w:rPr><w:rFonts w:eastAsia="UD デジタル 教科書体 NK-R" w:cs="Times New Roman" w:ascii="UD デジタル 教科書体 NK-R" w:hAnsi="UD デジタル 教科書体 NK-R"/><w:sz w:val="20"/><w:szCs w:val="20"/><w:lang w:val="en-US" w:eastAsia="ja-JP" w:bidi="ar-SA"/></w:rPr><w:t>years old</w:t></w:r></w:p></w:tc><w:tc><w:tcPr><w:tcW w:w="2232" w:type="dxa"/><w:vMerge w:val="restart"/><w:tcBorders><w:bottom w:val="dotted" w:sz="4" w:space="0" w:color="000000"/></w:tcBorders></w:tcPr><w:p><w:pPr><w:pStyle w:val="NoSpacing"/><w:widowControl w:val="false"/><w:spacing w:lineRule="exact" w:line="160" w:before="0" w:after="0"/><w:jc w:val="center"/><w:rPr><w:rFonts w:ascii="UD デジタル 教科書体 NK-R" w:hAnsi="UD デジタル 教科書体 NK-R" w:eastAsia="UD デジタル 教科書体 NK-R"/><w:b/><w:b/><w:color w:val="FF0000"/></w:rPr></w:pPr><w:r><w:rPr><w:rFonts w:eastAsia="UD デジタル 教科書体 NK-R" w:cs="Times New Roman" w:ascii="UD デジタル 教科書体 NK-R" w:hAnsi="UD デジタル 教科書体 NK-R"/><w:b/><w:color w:val="FF0000"/><w:lang w:val="en-US" w:eastAsia="ja-JP" w:bidi="ar-SA"/></w:rPr></w:r></w:p><w:p><w:pPr><w:pStyle w:val="NoSpacing"/><w:widowControl w:val="false"/><w:spacing w:lineRule="exact" w:line="300" w:before="0" w:after="0"/><w:jc w:val="center"/><w:rPr><w:rFonts w:ascii="UD デジタル 教科書体 NK-R" w:hAnsi="UD デジタル 教科書体 NK-R" w:eastAsia="UD デジタル 教科書体 NK-R"/></w:rPr></w:pPr><w:r><w:rPr><w:rFonts w:ascii="UD デジタル 教科書体 NK-R" w:hAnsi="UD デジタル 教科書体 NK-R" w:cs="Times New Roman" w:eastAsia="UD デジタル 教科書体 NK-R"/><w:lang w:val="en-US" w:eastAsia="ja-JP" w:bidi="ar-SA"/></w:rPr><w:t>あなたの</w:t></w:r><w:r></w:r><w:r><w:ruby><w:rubyPr><w:rubyAlign w:val="distributeSpace"/><w:hps w:val="10"/><w:hpsRaise w:val="21"/><w:hpsBaseText w:val="21"/><w:lid w:val="ja-JP"/></w:rubyPr><w:rt><w:r><w:rPr><w:rFonts w:ascii="UD デジタル 教科書体 NK-R" w:hAnsi="UD デジタル 教科書体 NK-R"/><w:sz w:val="10"/><w:szCs w:val="20"/></w:rPr><w:t>しゃしん</w:t></w:r></w:rt><w:rubyBase><w:r><w:rPr><w:rFonts w:ascii="UD デジタル 教科書体 NK-R" w:hAnsi="UD デジタル 教科書体 NK-R" w:cs="Times New Roman" w:eastAsia="UD デジタル 教科書体 NK-R"/><w:lang w:val="en-US" w:eastAsia="ja-JP" w:bidi="ar-SA"/></w:rPr><w:t>写真</w:t></w:r></w:rubyBase></w:ruby></w:r><w:r></w:r></w:p><w:p><w:pPr><w:pStyle w:val="NoSpacing"/><w:widowControl w:val="false"/><w:spacing w:lineRule="exact" w:line="100" w:before="0" w:after="0"/><w:jc w:val="center"/><w:rPr><w:rFonts w:ascii="UD デジタル 教科書体 NK-R" w:hAnsi="UD デジタル 教科書体 NK-R" w:eastAsia="UD デジタル 教科書体 NK-R"/></w:rPr></w:pPr><w:r><w:rPr><w:rFonts w:eastAsia="UD デジタル 教科書体 NK-R" w:cs="Times New Roman" w:ascii="UD デジタル 教科書体 NK-R" w:hAnsi="UD デジタル 教科書体 NK-R"/><w:lang w:val="en-US" w:eastAsia="ja-JP" w:bidi="ar-SA"/></w:rPr></w:r></w:p><w:p><w:pPr><w:pStyle w:val="NoSpacing"/><w:widowControl w:val="false"/><w:spacing w:lineRule="exact" w:line="300" w:before="0" w:after="0"/><w:jc w:val="center"/><w:rPr><w:rFonts w:ascii="UD デジタル 教科書体 NK-R" w:hAnsi="UD デジタル 教科書体 NK-R" w:eastAsia="UD デジタル 教科書体 NK-R"/><w:sz w:val="18"/><w:szCs w:val="18"/></w:rPr></w:pPr><w:r></w:r><w:r><w:ruby><w:rubyPr><w:rubyAlign w:val="center"/><w:hps w:val="9"/><w:hpsRaise w:val="18"/><w:hpsBaseText w:val="18"/><w:lid w:val="ja-JP"/></w:rubyPr><w:rt><w:r><w:rPr><w:rFonts w:ascii="UD デジタル 教科書体 NK-R" w:hAnsi="UD デジタル 教科書体 NK-R"/><w:sz w:val="9"/><w:szCs w:val="18"/></w:rPr><w:t>さ</w:t></w:r></w:rt><w:rubyBase><w:r><w:rPr><w:rFonts w:ascii="UD デジタル 教科書体 NK-R" w:hAnsi="UD デジタル 教科書体 NK-R" w:cs="Times New Roman" w:eastAsia="UD デジタル 教科書体 NK-R"/><w:sz w:val="18"/><w:szCs w:val="18"/><w:lang w:val="en-US" w:eastAsia="ja-JP" w:bidi="ar-SA"/></w:rPr><w:t>差</w:t></w:r><w:r></w:r></w:rubyBase></w:ruby></w:r><w:r><w:rPr><w:rFonts w:ascii="UD デジタル 教科書体 NK-R" w:hAnsi="UD デジタル 教科書体 NK-R" w:cs="Times New Roman" w:eastAsia="UD デジタル 教科書体 NK-R"/><w:sz w:val="18"/><w:szCs w:val="18"/><w:lang w:val="en-US" w:eastAsia="ja-JP" w:bidi="ar-SA"/></w:rPr><w:t>し</w:t></w:r><w:r></w:r><w:r><w:ruby><w:rubyPr><w:rubyAlign w:val="distributeSpace"/><w:hps w:val="9"/><w:hpsRaise w:val="18"/><w:hpsBaseText w:val="18"/><w:lid w:val="ja-JP"/></w:rubyPr><w:rt><w:r><w:rPr><w:rFonts w:ascii="UD デジタル 教科書体 NK-R" w:hAnsi="UD デジタル 教科書体 NK-R"/><w:sz w:val="9"/><w:szCs w:val="18"/></w:rPr><w:t>つか</w:t></w:r></w:rt><w:rubyBase><w:r><w:rPr><w:rFonts w:ascii="UD デジタル 教科書体 NK-R" w:hAnsi="UD デジタル 教科書体 NK-R" w:cs="Times New Roman" w:eastAsia="UD デジタル 教科書体 NK-R"/><w:sz w:val="18"/><w:szCs w:val="18"/><w:lang w:val="en-US" w:eastAsia="ja-JP" w:bidi="ar-SA"/></w:rPr><w:t>支</w:t></w:r><w:r></w:r></w:rubyBase></w:ruby></w:r><w:r><w:rPr><w:rFonts w:ascii="UD デジタル 教科書体 NK-R" w:hAnsi="UD デジタル 教科書体 NK-R" w:cs="Times New Roman" w:eastAsia="UD デジタル 教科書体 NK-R"/><w:sz w:val="18"/><w:szCs w:val="18"/><w:lang w:val="en-US" w:eastAsia="ja-JP" w:bidi="ar-SA"/></w:rPr><w:t>えなければあなたの写真をはってください。</w:t></w:r></w:p><w:p><w:pPr><w:pStyle w:val="NoSpacing"/><w:widowControl w:val="false"/><w:spacing w:lineRule="exact" w:line="240" w:before="0" w:after="0"/><w:rPr><w:rFonts w:ascii="UD デジタル 教科書体 NK-R" w:hAnsi="UD デジタル 教科書体 NK-R" w:eastAsia="UD デジタル 教科書体 NK-R"/></w:rPr></w:pPr><w:r><w:rPr><w:rFonts w:eastAsia="UD デジタル 教科書体 NK-R" w:cs="Times New Roman" w:ascii="UD デジタル 教科書体 NK-R" w:hAnsi="UD デジタル 教科書体 NK-R"/><w:lang w:val="en-US" w:eastAsia="ja-JP" w:bidi="ar-SA"/></w:rPr></w:r></w:p><w:p><w:pPr><w:pStyle w:val="NoSpacing"/><w:widowControl w:val="false"/><w:spacing w:lineRule="exact" w:line="260" w:before="0" w:after="0"/><w:jc w:val="center"/><w:rPr><w:rFonts w:cs="Times New Roman"/><w:lang w:val="en-US" w:eastAsia="ja-JP" w:bidi="ar-SA"/></w:rPr></w:pPr><w:r><w:rPr><w:rFonts w:eastAsia="UD デジタル 教科書体 NK-R" w:cs="Times New Roman" w:ascii="UD デジタル 教科書体 NK-R" w:hAnsi="UD デジタル 教科書体 NK-R"/><w:lang w:val="en-US" w:eastAsia="ja-JP" w:bidi="ar-SA"/></w:rPr><w:t>Please paste your photo here</w:t></w:r></w:p></w:tc></w:tr><w:tr><w:trPr><w:trHeight w:val="407" w:hRule="atLeast"/></w:trPr><w:tc><w:tcPr><w:tcW w:w="3030" w:type="dxa"/><w:tcBorders></w:tcBorders><w:vAlign w:val="center"/></w:tcPr><w:p><w:pPr><w:pStyle w:val="Normal"/><w:widowControl w:val="false"/><w:snapToGrid w:val="false"/><w:spacing w:lineRule="exact" w:line="380" w:before="18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3.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せいべつ</w:t></w:r></w:rt><w:rubyBase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性別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 xml:space="preserve"> </w:t></w: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Gender:</w:t></w:r></w:p></w:tc><w:tc><w:tcPr><w:tcW w:w="4479" w:type="dxa"/><w:gridSpan w:val="3"/><w:tcBorders></w:tcBorders><w:vAlign w:val="center"/></w:tcPr><w:p><w:pPr><w:pStyle w:val="Normal"/><w:widowControl w:val="false"/><w:snapToGrid w:val="false"/><w:spacing w:lineRule="exact" w:line="360" w:before="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w:tc><w:tcPr><w:tcW w:w="2232" w:type="dxa"/><w:vMerge w:val="continue"/><w:tcBorders></w:tcBorders><w:vAlign w:val="center"/></w:tcPr><w:p><w:pPr><w:pStyle w:val="Normal"/><w:widowControl w:val="false"/><w:snapToGrid w:val="false"/><w:spacing w:lineRule="exact" w:line="360" w:before="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/w:tr><w:tr><w:trPr><w:trHeight w:val="407" w:hRule="atLeast"/></w:trPr><w:tc><w:tcPr><w:tcW w:w="3030" w:type="dxa"/><w:tcBorders></w:tcBorders><w:vAlign w:val="center"/></w:tcPr><w:p><w:pPr><w:pStyle w:val="Normal"/><w:widowControl w:val="false"/><w:snapToGrid w:val="false"/><w:spacing w:lineRule="exact" w:line="380" w:before="18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4.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こくせき</w:t></w:r></w:rt><w:rubyBase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国籍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 xml:space="preserve"> </w:t></w: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Nationality:</w:t></w:r></w:p></w:tc><w:tc><w:tcPr><w:tcW w:w="4479" w:type="dxa"/><w:gridSpan w:val="3"/><w:tcBorders></w:tcBorders><w:vAlign w:val="center"/></w:tcPr><w:p><w:pPr><w:pStyle w:val="Normal"/><w:widowControl w:val="false"/><w:snapToGrid w:val="false"/><w:spacing w:lineRule="exact" w:line="360" w:before="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w:tc><w:tcPr><w:tcW w:w="2232" w:type="dxa"/><w:vMerge w:val="continue"/><w:tcBorders></w:tcBorders><w:vAlign w:val="center"/></w:tcPr><w:p><w:pPr><w:pStyle w:val="Normal"/><w:widowControl w:val="false"/><w:snapToGrid w:val="false"/><w:spacing w:lineRule="exact" w:line="360" w:before="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/w:tr><w:tr><w:trPr><w:trHeight w:val="407" w:hRule="atLeast"/></w:trPr><w:tc><w:tcPr><w:tcW w:w="3030" w:type="dxa"/><w:tcBorders></w:tcBorders><w:vAlign w:val="center"/></w:tcPr><w:p><w:pPr><w:pStyle w:val="Normal"/><w:widowControl w:val="false"/><w:snapToGrid w:val="false"/><w:spacing w:lineRule="exact" w:line="380" w:before="18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5.</w:t></w: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ぼご</w:t></w:r></w:rt><w:rubyBase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母語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 xml:space="preserve"> </w:t></w: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Native language:</w:t></w:r></w:p></w:tc><w:tc><w:tcPr><w:tcW w:w="4479" w:type="dxa"/><w:gridSpan w:val="3"/><w:tcBorders></w:tcBorders><w:vAlign w:val="center"/></w:tcPr><w:p><w:pPr><w:pStyle w:val="Normal"/><w:widowControl w:val="false"/><w:snapToGrid w:val="false"/><w:spacing w:lineRule="exact" w:line="360" w:before="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w:tc><w:tcPr><w:tcW w:w="2232" w:type="dxa"/><w:vMerge w:val="continue"/><w:tcBorders></w:tcBorders><w:vAlign w:val="center"/></w:tcPr><w:p><w:pPr><w:pStyle w:val="Normal"/><w:widowControl w:val="false"/><w:snapToGrid w:val="false"/><w:spacing w:lineRule="exact" w:line="360" w:before="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/w:tr><w:tr><w:trPr><w:trHeight w:val="407" w:hRule="atLeast"/></w:trPr><w:tc><w:tcPr><w:tcW w:w="3030" w:type="dxa"/><w:tcBorders><w:bottom w:val="dotted" w:sz="4" w:space="0" w:color="000000"/></w:tcBorders><w:vAlign w:val="center"/></w:tcPr><w:p><w:pPr><w:pStyle w:val="Normal"/><w:widowControl w:val="false"/><w:snapToGrid w:val="false"/><w:spacing w:lineRule="exact" w:line="380" w:before="180" w:after="0"/><w:contextualSpacing/><w:rPr><w:rFonts w:ascii="UD デジタル 教科書体 NK-R" w:hAnsi="UD デジタル 教科書体 NK-R" w:eastAsia="UD デジタル 教科書体 NK-R"/><w:sz w:val="20"/><w:szCs w:val="20"/></w:rPr></w:pPr><w:r><w:rPr><w:rFonts w:eastAsia="UD デジタル 教科書体 NK-R" w:cs="Times New Roman" w:ascii="UD デジタル 教科書体 NK-R" w:hAnsi="UD デジタル 教科書体 NK-R"/><w:sz w:val="20"/><w:szCs w:val="20"/><w:lang w:val="en-US" w:eastAsia="ja-JP" w:bidi="ar-SA"/></w:rPr><w:t xml:space="preserve">6. </w:t></w: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ほか</w:t></w:r></w:rt><w:rubyBase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他</w:t></w:r><w:r></w:r></w:rubyBase></w:ruby></w: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に</w:t></w: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はな</w:t></w:r></w:rt><w:rubyBase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話</w:t></w:r><w:r></w:r></w:rubyBase></w:ruby></w: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すことができることば：</w:t></w:r></w:p><w:p><w:pPr><w:pStyle w:val="Normal"/><w:widowControl w:val="false"/><w:snapToGrid w:val="false"/><w:spacing w:lineRule="exact" w:line="220" w:before="180" w:after="0"/><w:contextualSpacing/><w:jc w:val="right"/><w:rPr><w:rFonts w:ascii="UD デジタル 教科書体 NK-R" w:hAnsi="UD デジタル 教科書体 NK-R" w:eastAsia="UD デジタル 教科書体 NK-R"/><w:b/><w:b/><w:sz w:val="16"/><w:szCs w:val="16"/></w:rPr></w:pPr><w:r><w:rPr><w:rFonts w:eastAsia="UD デジタル 教科書体 NK-R" w:cs="Times New Roman" w:ascii="UD デジタル 教科書体 NK-R" w:hAnsi="UD デジタル 教科書体 NK-R"/><w:sz w:val="16"/><w:szCs w:val="16"/><w:lang w:val="en-US" w:eastAsia="ja-JP" w:bidi="ar-SA"/></w:rPr><w:t>Other languages you can speak:</w:t></w:r></w:p></w:tc><w:tc><w:tcPr><w:tcW w:w="4479" w:type="dxa"/><w:gridSpan w:val="3"/><w:tcBorders><w:bottom w:val="dotted" w:sz="4" w:space="0" w:color="000000"/></w:tcBorders><w:vAlign w:val="center"/></w:tcPr><w:p><w:pPr><w:pStyle w:val="Normal"/><w:widowControl w:val="false"/><w:snapToGrid w:val="false"/><w:spacing w:lineRule="exact" w:line="360" w:before="0" w:after="0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w:tc><w:tcPr><w:tcW w:w="2232" w:type="dxa"/><w:vMerge w:val="continue"/><w:tcBorders><w:bottom w:val="dotted" w:sz="4" w:space="0" w:color="000000"/></w:tcBorders><w:vAlign w:val="center"/></w:tcPr><w:p><w:pPr><w:pStyle w:val="Normal"/><w:widowControl w:val="false"/><w:snapToGrid w:val="false"/><w:spacing w:lineRule="exact" w:line="360" w:before="0" w:after="0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/w:tr><w:tr><w:trPr><w:trHeight w:val="407" w:hRule="atLeast"/></w:trPr><w:tc><w:tcPr><w:tcW w:w="3030" w:type="dxa"/><w:tcBorders><w:bottom w:val="dotted" w:sz="4" w:space="0" w:color="000000"/></w:tcBorders><w:vAlign w:val="center"/></w:tcPr><w:p><w:pPr><w:pStyle w:val="Normal"/><w:widowControl w:val="false"/><w:snapToGrid w:val="false"/><w:spacing w:lineRule="exact" w:line="380" w:before="18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7.</w:t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メールアドレス</w:t></w: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Email address:</w:t></w:r></w:p></w:tc><w:tc><w:tcPr><w:tcW w:w="6711" w:type="dxa"/><w:gridSpan w:val="4"/><w:tcBorders><w:bottom w:val="dotted" w:sz="4" w:space="0" w:color="000000"/></w:tcBorders><w:vAlign w:val="center"/></w:tcPr><w:p><w:pPr><w:pStyle w:val="Normal"/><w:widowControl w:val="false"/><w:snapToGrid w:val="false"/><w:spacing w:lineRule="exact" w:line="360" w:before="0" w:after="0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/w:tr><w:tr><w:trPr><w:trHeight w:val="634" w:hRule="atLeast"/></w:trPr><w:tc><w:tcPr><w:tcW w:w="9741" w:type="dxa"/><w:gridSpan w:val="5"/><w:tcBorders><w:top w:val="nil"/></w:tcBorders><w:vAlign w:val="center"/></w:tcPr><w:p><w:pPr><w:pStyle w:val="Normal"/><w:widowControl w:val="false"/><w:snapToGrid w:val="false"/><w:spacing w:lineRule="exact" w:line="320" w:before="0" w:after="0"/><w:ind w:firstLine="180"/><w:contextualSpacing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/w:r><w:r><w:ruby><w:rubyPr><w:rubyAlign w:val="distributeSpace"/><w:hps w:val="12"/><w:hpsRaise w:val="18"/><w:hpsBaseText w:val="18"/><w:lid w:val="ja-JP"/></w:rubyPr><w:rt><w:r><w:rPr><w:rFonts w:ascii="UD デジタル 教科書体 NK-R" w:hAnsi="UD デジタル 教科書体 NK-R"/><w:sz w:val="12"/><w:szCs w:val="18"/></w:rPr><w:t>こうりゅうかい</w:t></w:r></w:rt><w:rubyBase><w:r><w:rPr><w:rFonts w:ascii="UD デジタル 教科書体 NK-R" w:hAnsi="UD デジタル 教科書体 NK-R" w:cs="Times New Roman" w:eastAsia="UD デジタル 教科書体 NK-R"/><w:color w:val="000000" w:themeColor="text1"/><w:sz w:val="18"/><w:szCs w:val="18"/><w:lang w:val="en-US" w:eastAsia="ja-JP" w:bidi="ar-SA"/></w:rPr><w:t>交流会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18"/><w:szCs w:val="18"/><w:lang w:val="en-US" w:eastAsia="ja-JP" w:bidi="ar-SA"/></w:rPr><w:t>の</w:t></w:r><w:r></w:r><w:r><w:ruby><w:rubyPr><w:rubyAlign w:val="distributeSpace"/><w:hps w:val="12"/><w:hpsRaise w:val="18"/><w:hpsBaseText w:val="18"/><w:lid w:val="ja-JP"/></w:rubyPr><w:rt><w:r><w:rPr><w:rFonts w:ascii="UD デジタル 教科書体 NK-R" w:hAnsi="UD デジタル 教科書体 NK-R"/><w:sz w:val="12"/><w:szCs w:val="18"/></w:rPr><w:t>さんかしゃ</w:t></w:r></w:rt><w:rubyBase><w:r><w:rPr><w:rFonts w:ascii="UD デジタル 教科書体 NK-R" w:hAnsi="UD デジタル 教科書体 NK-R" w:cs="Times New Roman" w:eastAsia="UD デジタル 教科書体 NK-R"/><w:color w:val="000000" w:themeColor="text1"/><w:sz w:val="18"/><w:szCs w:val="18"/><w:lang w:val="en-US" w:eastAsia="ja-JP" w:bidi="ar-SA"/></w:rPr><w:t>参加者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18"/><w:szCs w:val="18"/><w:lang w:val="en-US" w:eastAsia="ja-JP" w:bidi="ar-SA"/></w:rPr><w:t>にメールアドレスを</w:t></w:r><w:r></w:r><w:r><w:ruby><w:rubyPr><w:rubyAlign w:val="distributeSpace"/><w:hps w:val="12"/><w:hpsRaise w:val="18"/><w:hpsBaseText w:val="18"/><w:lid w:val="ja-JP"/></w:rubyPr><w:rt><w:r><w:rPr><w:rFonts w:ascii="UD デジタル 教科書体 NK-R" w:hAnsi="UD デジタル 教科書体 NK-R"/><w:sz w:val="12"/><w:szCs w:val="18"/></w:rPr><w:t>おし</w:t></w:r></w:rt><w:rubyBase><w:r><w:rPr><w:rFonts w:ascii="UD デジタル 教科書体 NK-R" w:hAnsi="UD デジタル 教科書体 NK-R" w:cs="Times New Roman" w:eastAsia="UD デジタル 教科書体 NK-R"/><w:color w:val="000000" w:themeColor="text1"/><w:sz w:val="18"/><w:szCs w:val="18"/><w:lang w:val="en-US" w:eastAsia="ja-JP" w:bidi="ar-SA"/></w:rPr><w:t>教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18"/><w:szCs w:val="18"/><w:lang w:val="en-US" w:eastAsia="ja-JP" w:bidi="ar-SA"/></w:rPr><w:t>えてもいいですか？</w:t></w:r></w:p><w:p><w:pPr><w:pStyle w:val="Normal"/><w:widowControl w:val="false"/><w:snapToGrid w:val="false"/><w:spacing w:lineRule="exact" w:line="260" w:before="0" w:after="0"/><w:ind w:firstLine="240"/><w:contextualSpacing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cs="Times New Roman" w:ascii="UD デジタル 教科書体 NK-R" w:hAnsi="UD デジタル 教科書体 NK-R"/><w:color w:val="000000" w:themeColor="text1"/><w:sz w:val="16"/><w:szCs w:val="16"/><w:lang w:val="en-US" w:eastAsia="ja-JP" w:bidi="ar-SA"/></w:rPr><w:t xml:space="preserve">Can we share your email address with exchange program participants?   </w:t></w:r><w:sdt><w:sdtPr><w14:checkbox><w14:checked w14:val="0"/><w14:checkedState w14:val="2612"/><w14:uncheckedState w14:val="2610"/></w14:checkbox></w:sdtPr><w:sdtContent><w:r><w:rPr><w:rFonts w:eastAsia="UD デジタル 教科書体 NK-R" w:cs="Times New Roman" w:ascii="UD デジタル 教科書体 NK-R" w:hAnsi="UD デジタル 教科書体 NK-R"/><w:color w:val="000000" w:themeColor="text1"/><w:sz w:val="16"/><w:szCs w:val="16"/><w:lang w:val="en-US" w:eastAsia="ja-JP" w:bidi="ar-SA"/></w:rPr></w:r><w:sdt><w:sdtPr><w:id w:val="483561835"/></w:sdtPr><w:sdtContent><w:r><w:rPr><w:rFonts w:eastAsia="ＭＳ ゴシック" w:cs="Times New Roman" w:ascii="ＭＳ ゴシック" w:hAnsi="ＭＳ ゴシック"/><w:color w:val="000000" w:themeColor="text1"/><w:sz w:val="16"/><w:szCs w:val="16"/><w:lang w:val="en-US" w:eastAsia="ja-JP" w:bidi="ar-SA"/></w:rPr><w:t>☐</w:t></w:r></w:sdtContent></w:sdt></w:sdtContent></w:sdt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は</w:t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い　</w:t></w: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 xml:space="preserve">Yes. </w:t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　</w:t></w:r><w:sdt><w:sdtPr><w14:checkbox><w14:checked w14:val="0"/><w14:checkedState w14:val="2612"/><w14:uncheckedState w14:val="2610"/></w14:checkbox></w:sdtPr><w:sdtContent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/w:r><w:sdt><w:sdtPr><w:id w:val="1581795996"/></w:sdtPr><w:sdtContent><w:r><w:rPr><w:rFonts w:ascii="ＭＳ ゴシック" w:hAnsi="ＭＳ ゴシック" w:cs="Times New Roman" w:eastAsia="ＭＳ ゴシック"/><w:color w:val="000000" w:themeColor="text1"/><w:sz w:val="20"/><w:szCs w:val="20"/><w:lang w:val="en-US" w:eastAsia="ja-JP" w:bidi="ar-SA"/></w:rPr><w:t>☐</w:t></w:r></w:sdtContent></w:sdt></w:sdtContent></w:sdt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いいえ</w:t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 xml:space="preserve"> </w:t></w: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No.</w:t></w:r></w:p></w:tc></w:tr><w:tr><w:trPr><w:trHeight w:val="407" w:hRule="atLeast"/></w:trPr><w:tc><w:tcPr><w:tcW w:w="3030" w:type="dxa"/><w:tcBorders></w:tcBorders><w:vAlign w:val="center"/></w:tcPr><w:p><w:pPr><w:pStyle w:val="Normal"/><w:widowControl w:val="false"/><w:snapToGrid w:val="false"/><w:spacing w:lineRule="exact" w:line="380" w:before="18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sz w:val="20"/><w:szCs w:val="20"/><w:lang w:val="en-US" w:eastAsia="ja-JP" w:bidi="ar-SA"/></w:rPr><w:t>8.</w:t></w: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じゅうしょ</w:t></w:r></w:rt><w:rubyBase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住所</w:t></w:r><w:r></w:r></w:rubyBase></w:ruby></w: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　</w:t></w:r><w:r><w:rPr><w:rFonts w:eastAsia="UD デジタル 教科書体 NK-R" w:cs="Times New Roman" w:ascii="UD デジタル 教科書体 NK-R" w:hAnsi="UD デジタル 教科書体 NK-R"/><w:sz w:val="20"/><w:szCs w:val="20"/><w:lang w:val="en-US" w:eastAsia="ja-JP" w:bidi="ar-SA"/></w:rPr><w:t>Current Address</w:t></w: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：</w:t></w:r></w:p></w:tc><w:tc><w:tcPr><w:tcW w:w="6711" w:type="dxa"/><w:gridSpan w:val="4"/><w:tcBorders></w:tcBorders><w:vAlign w:val="center"/></w:tcPr><w:p><w:pPr><w:pStyle w:val="Normal"/><w:widowControl w:val="false"/><w:snapToGrid w:val="false"/><w:spacing w:lineRule="exact" w:line="360" w:before="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/w:tr><w:tr><w:trPr><w:trHeight w:val="407" w:hRule="atLeast"/></w:trPr><w:tc><w:tcPr><w:tcW w:w="3030" w:type="dxa"/><w:tcBorders></w:tcBorders><w:vAlign w:val="center"/></w:tcPr><w:p><w:pPr><w:pStyle w:val="Normal"/><w:widowControl w:val="false"/><w:snapToGrid w:val="false"/><w:spacing w:lineRule="exact" w:line="380" w:before="18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9.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がっこう</w:t></w:r></w:rt><w:rubyBase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学校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18"/><w:szCs w:val="18"/><w:lang w:val="en-US" w:eastAsia="ja-JP" w:bidi="ar-SA"/></w:rPr><w:t xml:space="preserve"> </w:t></w:r><w:r><w:rPr><w:rFonts w:eastAsia="UD デジタル 教科書体 NK-R" w:cs="Times New Roman" w:ascii="UD デジタル 教科書体 NK-R" w:hAnsi="UD デジタル 教科書体 NK-R"/><w:color w:val="000000" w:themeColor="text1"/><w:sz w:val="18"/><w:szCs w:val="18"/><w:lang w:val="en-US" w:eastAsia="ja-JP" w:bidi="ar-SA"/></w:rPr><w:t>University, Institution</w:t></w:r></w:p></w:tc><w:tc><w:tcPr><w:tcW w:w="6711" w:type="dxa"/><w:gridSpan w:val="4"/><w:tcBorders></w:tcBorders><w:vAlign w:val="center"/></w:tcPr><w:p><w:pPr><w:pStyle w:val="Normal"/><w:widowControl w:val="false"/><w:snapToGrid w:val="false"/><w:spacing w:lineRule="exact" w:line="360" w:before="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/w:tr><w:tr><w:trPr><w:trHeight w:val="407" w:hRule="atLeast"/></w:trPr><w:tc><w:tcPr><w:tcW w:w="3030" w:type="dxa"/><w:tcBorders></w:tcBorders><w:vAlign w:val="center"/></w:tcPr><w:p><w:pPr><w:pStyle w:val="Normal"/><w:widowControl w:val="false"/><w:snapToGrid w:val="false"/><w:spacing w:lineRule="exact" w:line="380" w:before="18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10.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せんこう</w:t></w:r></w:rt><w:rubyBase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専攻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 xml:space="preserve"> </w:t></w: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Major field of study:</w:t></w:r></w:p></w:tc><w:tc><w:tcPr><w:tcW w:w="6711" w:type="dxa"/><w:gridSpan w:val="4"/><w:tcBorders></w:tcBorders><w:vAlign w:val="center"/></w:tcPr><w:p><w:pPr><w:pStyle w:val="Normal"/><w:widowControl w:val="false"/><w:snapToGrid w:val="false"/><w:spacing w:lineRule="exact" w:line="360" w:before="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/w:tr><w:tr><w:trPr><w:trHeight w:val="407" w:hRule="atLeast"/></w:trPr><w:tc><w:tcPr><w:tcW w:w="3030" w:type="dxa"/><w:tcBorders></w:tcBorders><w:vAlign w:val="center"/></w:tcPr><w:p><w:pPr><w:pStyle w:val="Normal"/><w:widowControl w:val="false"/><w:snapToGrid w:val="false"/><w:spacing w:lineRule="exact" w:line="380" w:before="18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11</w:t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．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がくねん</w:t></w:r></w:rt><w:rubyBase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学年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 xml:space="preserve"> </w:t></w: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Year:</w:t></w:r></w:p></w:tc><w:tc><w:tcPr><w:tcW w:w="1501" w:type="dxa"/><w:tcBorders></w:tcBorders><w:vAlign w:val="center"/></w:tcPr><w:p><w:pPr><w:pStyle w:val="Normal"/><w:widowControl w:val="false"/><w:snapToGrid w:val="false"/><w:spacing w:lineRule="exact" w:line="360" w:before="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w:tc><w:tcPr><w:tcW w:w="2127" w:type="dxa"/><w:tcBorders></w:tcBorders><w:vAlign w:val="center"/></w:tcPr><w:p><w:pPr><w:pStyle w:val="Normal"/><w:widowControl w:val="false"/><w:snapToGrid w:val="false"/><w:spacing w:lineRule="exact" w:line="360" w:before="0" w:after="0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けいたい</w:t></w:r></w:rt><w:rubyBase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携帯</w:t></w:r><w:r></w:r></w:rubyBase></w:ruby></w: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ばんごう</w:t></w:r></w:rt><w:rubyBase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番号</w:t></w:r><w:r></w:r></w:rubyBase></w:ruby></w:r><w:r><w:rPr><w:rFonts w:eastAsia="UD デジタル 教科書体 NK-R" w:cs="Times New Roman" w:ascii="UD デジタル 教科書体 NK-R" w:hAnsi="UD デジタル 教科書体 NK-R"/><w:color w:val="000000" w:themeColor="text1"/><w:sz w:val="16"/><w:szCs w:val="16"/><w:lang w:val="en-US" w:eastAsia="ja-JP" w:bidi="ar-SA"/></w:rPr><w:t>mobile phone</w:t></w:r></w:p></w:tc><w:tc><w:tcPr><w:tcW w:w="3083" w:type="dxa"/><w:gridSpan w:val="2"/><w:tcBorders></w:tcBorders></w:tcPr><w:p><w:pPr><w:pStyle w:val="Normal"/><w:widowControl w:val="false"/><w:snapToGrid w:val="false"/><w:spacing w:lineRule="exact" w:line="160" w:before="0" w:after="0"/><w:contextualSpacing/><w:rPr><w:rFonts w:ascii="UD デジタル 教科書体 NK-R" w:hAnsi="UD デジタル 教科書体 NK-R" w:eastAsia="UD デジタル 教科書体 NK-R"/><w:color w:val="A6A6A6" w:themeColor="background1" w:themeShade="a6"/><w:sz w:val="12"/><w:szCs w:val="12"/></w:rPr></w:pPr><w:r><w:rPr><w:rFonts w:eastAsia="UD デジタル 教科書体 NK-R" w:cs="Times New Roman" w:ascii="UD デジタル 教科書体 NK-R" w:hAnsi="UD デジタル 教科書体 NK-R"/><w:color w:val="A6A6A6" w:themeColor="background1" w:themeShade="a6"/><w:sz w:val="12"/><w:szCs w:val="12"/><w:lang w:val="en-US" w:eastAsia="ja-JP" w:bidi="ar-SA"/></w:rPr><w:t xml:space="preserve">For urgent use only </w:t></w:r><w:r></w:r><w:r><w:ruby><w:rubyPr><w:rubyAlign w:val="distributeSpace"/><w:hps w:val="6"/><w:hpsRaise w:val="12"/><w:hpsBaseText w:val="12"/><w:lid w:val="ja-JP"/></w:rubyPr><w:rt><w:r><w:rPr><w:rFonts w:ascii="UD デジタル 教科書体 NK-R" w:hAnsi="UD デジタル 教科書体 NK-R"/><w:sz w:val="6"/><w:szCs w:val="12"/></w:rPr><w:t>きんきゅう</w:t></w:r></w:rt><w:rubyBase><w:r><w:rPr><w:rFonts w:ascii="UD デジタル 教科書体 NK-R" w:hAnsi="UD デジタル 教科書体 NK-R" w:cs="Times New Roman" w:eastAsia="UD デジタル 教科書体 NK-R"/><w:color w:val="A6A6A6" w:themeColor="background1" w:themeShade="a6"/><w:sz w:val="12"/><w:szCs w:val="12"/><w:lang w:val="en-US" w:eastAsia="ja-JP" w:bidi="ar-SA"/></w:rPr><w:t>緊急</w:t></w:r><w:r></w:r></w:rubyBase></w:ruby></w:r><w:r><w:rPr><w:rFonts w:ascii="UD デジタル 教科書体 NK-R" w:hAnsi="UD デジタル 教科書体 NK-R" w:cs="Times New Roman" w:eastAsia="UD デジタル 教科書体 NK-R"/><w:color w:val="A6A6A6" w:themeColor="background1" w:themeShade="a6"/><w:sz w:val="12"/><w:szCs w:val="12"/><w:lang w:val="en-US" w:eastAsia="ja-JP" w:bidi="ar-SA"/></w:rPr><w:t>の</w:t></w:r><w:r></w:r><w:r><w:ruby><w:rubyPr><w:rubyAlign w:val="distributeSpace"/><w:hps w:val="6"/><w:hpsRaise w:val="12"/><w:hpsBaseText w:val="12"/><w:lid w:val="ja-JP"/></w:rubyPr><w:rt><w:r><w:rPr><w:rFonts w:ascii="UD デジタル 教科書体 NK-R" w:hAnsi="UD デジタル 教科書体 NK-R"/><w:sz w:val="6"/><w:szCs w:val="12"/></w:rPr><w:t>とき</w:t></w:r></w:rt><w:rubyBase><w:r><w:rPr><w:rFonts w:ascii="UD デジタル 教科書体 NK-R" w:hAnsi="UD デジタル 教科書体 NK-R" w:cs="Times New Roman" w:eastAsia="UD デジタル 教科書体 NK-R"/><w:color w:val="A6A6A6" w:themeColor="background1" w:themeShade="a6"/><w:sz w:val="12"/><w:szCs w:val="12"/><w:lang w:val="en-US" w:eastAsia="ja-JP" w:bidi="ar-SA"/></w:rPr><w:t>時</w:t></w:r><w:r></w:r></w:rubyBase></w:ruby></w:r><w:r><w:rPr><w:rFonts w:ascii="UD デジタル 教科書体 NK-R" w:hAnsi="UD デジタル 教科書体 NK-R" w:cs="Times New Roman" w:eastAsia="UD デジタル 教科書体 NK-R"/><w:color w:val="A6A6A6" w:themeColor="background1" w:themeShade="a6"/><w:sz w:val="12"/><w:szCs w:val="12"/><w:lang w:val="en-US" w:eastAsia="ja-JP" w:bidi="ar-SA"/></w:rPr><w:t>に</w:t></w:r><w:r></w:r><w:r><w:ruby><w:rubyPr><w:rubyAlign w:val="distributeSpace"/><w:hps w:val="6"/><w:hpsRaise w:val="12"/><w:hpsBaseText w:val="12"/><w:lid w:val="ja-JP"/></w:rubyPr><w:rt><w:r><w:rPr><w:rFonts w:ascii="UD デジタル 教科書体 NK-R" w:hAnsi="UD デジタル 教科書体 NK-R"/><w:sz w:val="6"/><w:szCs w:val="12"/></w:rPr><w:t>とき</w:t></w:r></w:rt><w:rubyBase><w:r><w:rPr><w:rFonts w:ascii="UD デジタル 教科書体 NK-R" w:hAnsi="UD デジタル 教科書体 NK-R" w:cs="Times New Roman" w:eastAsia="UD デジタル 教科書体 NK-R"/><w:color w:val="A6A6A6" w:themeColor="background1" w:themeShade="a6"/><w:sz w:val="12"/><w:szCs w:val="12"/><w:lang w:val="en-US" w:eastAsia="ja-JP" w:bidi="ar-SA"/></w:rPr><w:t>使</w:t></w:r><w:r></w:r></w:rubyBase></w:ruby></w:r><w:r><w:rPr><w:rFonts w:ascii="UD デジタル 教科書体 NK-R" w:hAnsi="UD デジタル 教科書体 NK-R" w:cs="Times New Roman" w:eastAsia="UD デジタル 教科書体 NK-R"/><w:color w:val="A6A6A6" w:themeColor="background1" w:themeShade="a6"/><w:sz w:val="12"/><w:szCs w:val="12"/><w:lang w:val="en-US" w:eastAsia="ja-JP" w:bidi="ar-SA"/></w:rPr><w:t>います</w:t></w:r></w:p><w:p><w:pPr><w:pStyle w:val="Normal"/><w:widowControl w:val="false"/><w:snapToGrid w:val="false"/><w:spacing w:lineRule="exact" w:line="160" w:before="0" w:after="0"/><w:contextualSpacing/><w:rPr><w:rFonts w:ascii="UD デジタル 教科書体 NK-R" w:hAnsi="UD デジタル 教科書体 NK-R" w:eastAsia="UD デジタル 教科書体 NK-R"/><w:color w:val="000000" w:themeColor="text1"/><w:sz w:val="12"/><w:szCs w:val="12"/></w:rPr></w:pPr><w:r><w:rPr><w:rFonts w:eastAsia="UD デジタル 教科書体 NK-R" w:cs="Times New Roman" w:ascii="UD デジタル 教科書体 NK-R" w:hAnsi="UD デジタル 教科書体 NK-R"/><w:color w:val="000000" w:themeColor="text1"/><w:sz w:val="12"/><w:szCs w:val="12"/><w:lang w:val="en-US" w:eastAsia="ja-JP" w:bidi="ar-SA"/></w:rPr></w:r></w:p></w:tc></w:tr><w:tr><w:trPr><w:trHeight w:val="407" w:hRule="atLeast"/></w:trPr><w:tc><w:tcPr><w:tcW w:w="3030" w:type="dxa"/><w:tcBorders></w:tcBorders><w:vAlign w:val="center"/></w:tcPr><w:p><w:pPr><w:pStyle w:val="Normal"/><w:widowControl w:val="false"/><w:snapToGrid w:val="false"/><w:spacing w:lineRule="exact" w:line="360" w:before="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 xml:space="preserve">12. 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しゅ</w:t></w:r></w:rt><w:rubyBase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趣</w:t></w:r><w:r></w:r></w:rubyBase></w:ruby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み</w:t></w:r></w:rt><w:rubyBase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味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や　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す</w:t></w:r></w:rt><w:rubyBase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好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きなこと</w:t></w:r><w:r><w:rPr><w:rFonts w:eastAsia="UD デジタル 教科書体 NK-R" w:cs="Times New Roman" w:ascii="UD デジタル 教科書体 NK-R" w:hAnsi="UD デジタル 教科書体 NK-R"/><w:color w:val="000000" w:themeColor="text1"/><w:sz w:val="19"/><w:szCs w:val="19"/><w:lang w:val="en-US" w:eastAsia="ja-JP" w:bidi="ar-SA"/></w:rPr><w:t>Hobbies:</w:t></w:r></w:p></w:tc><w:tc><w:tcPr><w:tcW w:w="6711" w:type="dxa"/><w:gridSpan w:val="4"/><w:tcBorders></w:tcBorders><w:vAlign w:val="center"/></w:tcPr><w:p><w:pPr><w:pStyle w:val="Normal"/><w:widowControl w:val="false"/><w:snapToGrid w:val="false"/><w:spacing w:lineRule="exact" w:line="360" w:before="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/w:tr><w:tr><w:trPr><w:trHeight w:val="407" w:hRule="atLeast"/></w:trPr><w:tc><w:tcPr><w:tcW w:w="3030" w:type="dxa"/><w:tcBorders></w:tcBorders></w:tcPr><w:p><w:pPr><w:pStyle w:val="Normal"/><w:widowControl w:val="false"/><w:snapToGrid w:val="false"/><w:spacing w:lineRule="exact" w:line="340" w:before="180" w:after="0"/><w:contextualSpacing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w:t>13.</w:t></w: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にほん</w:t></w:r></w:rt><w:rubyBase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日本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へ</w:t></w: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き</w:t></w:r></w:rt><w:rubyBase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来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20"/><w:szCs w:val="20"/><w:lang w:val="en-US" w:eastAsia="ja-JP" w:bidi="ar-SA"/></w:rPr><w:t>たことがありますか</w:t></w:r></w:p><w:p><w:pPr><w:pStyle w:val="Normal"/><w:widowControl w:val="false"/><w:snapToGrid w:val="false"/><w:spacing w:lineRule="exact" w:line="240" w:before="180" w:after="0"/><w:ind w:firstLine="320"/><w:contextualSpacing/><w:rPr><w:rFonts w:ascii="UD デジタル 教科書体 NK-R" w:hAnsi="UD デジタル 教科書体 NK-R" w:eastAsia="UD デジタル 教科書体 NK-R"/><w:color w:val="000000" w:themeColor="text1"/><w:sz w:val="16"/><w:szCs w:val="16"/></w:rPr></w:pPr><w:r><w:rPr><w:rFonts w:eastAsia="UD デジタル 教科書体 NK-R" w:cs="Times New Roman" w:ascii="UD デジタル 教科書体 NK-R" w:hAnsi="UD デジタル 教科書体 NK-R"/><w:color w:val="000000" w:themeColor="text1"/><w:sz w:val="16"/><w:szCs w:val="16"/><w:lang w:val="en-US" w:eastAsia="ja-JP" w:bidi="ar-SA"/></w:rPr><w:t>Have you visited Japan before?</w:t></w:r></w:p></w:tc><w:tc><w:tcPr><w:tcW w:w="6711" w:type="dxa"/><w:gridSpan w:val="4"/><w:tcBorders></w:tcBorders></w:tcPr><w:p><w:pPr><w:pStyle w:val="Normal"/><w:widowControl w:val="false"/><w:snapToGrid w:val="false"/><w:spacing w:lineRule="exact" w:line="300" w:before="0" w:after="0"/><w:contextualSpacing/><w:rPr><w:rFonts w:ascii="UD デジタル 教科書体 NK-R" w:hAnsi="UD デジタル 教科書体 NK-R" w:eastAsia="UD デジタル 教科書体 NK-R"/><w:sz w:val="20"/><w:szCs w:val="20"/></w:rPr></w:pPr><w:sdt><w:sdtPr><w:id w:val="1945452"/></w:sdtPr><w:sdtContent><w:sdt><w:sdtPr><w14:checkbox><w14:checked w14:val="0"/><w14:checkedState w14:val="2612"/><w14:uncheckedState w14:val="2610"/></w14:checkbox></w:sdtPr><w:sdtContent><w:r><w:rPr><w:rFonts w:eastAsia="ＭＳ ゴシック" w:cs="Times New Roman" w:ascii="ＭＳ ゴシック" w:hAnsi="ＭＳ ゴシック"/><w:sz w:val="20"/><w:szCs w:val="20"/><w:lang w:val="en-US" w:eastAsia="ja-JP" w:bidi="ar-SA"/></w:rPr></w:r><w:r><w:rPr><w:rFonts w:eastAsia="ＭＳ ゴシック" w:cs="Times New Roman" w:ascii="ＭＳ ゴシック" w:hAnsi="ＭＳ ゴシック"/><w:sz w:val="20"/><w:szCs w:val="20"/><w:lang w:val="en-US" w:eastAsia="ja-JP" w:bidi="ar-SA"/></w:rPr><w:t>☐</w:t></w:r></w:sdtContent></w:sdt></w:sdtContent></w:sdt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はい　</w:t></w:r><w:r><w:rPr><w:rFonts w:eastAsia="UD デジタル 教科書体 NK-R" w:cs="Times New Roman" w:ascii="UD デジタル 教科書体 NK-R" w:hAnsi="UD デジタル 教科書体 NK-R"/><w:sz w:val="20"/><w:szCs w:val="20"/><w:lang w:val="en-US" w:eastAsia="ja-JP" w:bidi="ar-SA"/></w:rPr><w:t xml:space="preserve">Yes. </w:t></w:r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>　</w:t></w:r><w:sdt><w:sdtPr><w14:checkbox><w14:checked w14:val="0"/><w14:checkedState w14:val="2612"/><w14:uncheckedState w14:val="2610"/></w14:checkbox></w:sdtPr><w:sdtContent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/w:r><w:sdt><w:sdtPr><w:id w:val="956784675"/></w:sdtPr><w:sdtContent><w:r><w:rPr><w:rFonts w:ascii="ＭＳ ゴシック" w:hAnsi="ＭＳ ゴシック" w:cs="Times New Roman" w:eastAsia="ＭＳ ゴシック"/><w:sz w:val="20"/><w:szCs w:val="20"/><w:lang w:val="en-US" w:eastAsia="ja-JP" w:bidi="ar-SA"/></w:rPr><w:t>☐</w:t></w:r></w:sdtContent></w:sdt></w:sdtContent></w:sdt><w:r><w:rPr><w:rFonts w:ascii="UD デジタル 教科書体 NK-R" w:hAnsi="UD デジタル 教科書体 NK-R" w:cs="Times New Roman" w:eastAsia="UD デジタル 教科書体 NK-R"/><w:sz w:val="20"/><w:szCs w:val="20"/><w:lang w:val="en-US" w:eastAsia="ja-JP" w:bidi="ar-SA"/></w:rPr><w:t xml:space="preserve">いいえ </w:t></w:r><w:r><w:rPr><w:rFonts w:eastAsia="UD デジタル 教科書体 NK-R" w:cs="Times New Roman" w:ascii="UD デジタル 教科書体 NK-R" w:hAnsi="UD デジタル 教科書体 NK-R"/><w:sz w:val="20"/><w:szCs w:val="20"/><w:lang w:val="en-US" w:eastAsia="ja-JP" w:bidi="ar-SA"/></w:rPr><w:t>No.</w:t></w:r></w:p><w:p><w:pPr><w:pStyle w:val="Normal"/><w:widowControl w:val="false"/><w:snapToGrid w:val="false"/><w:spacing w:lineRule="exact" w:line="300" w:before="0" w:after="0"/><w:ind w:left="111" w:firstLine="1"/><w:contextualSpacing/><w:rPr><w:rFonts w:ascii="UD デジタル 教科書体 NK-R" w:hAnsi="UD デジタル 教科書体 NK-R" w:eastAsia="UD デジタル 教科書体 NK-R"/><w:sz w:val="16"/><w:szCs w:val="16"/></w:rPr></w:pPr><w:r><w:rPr><w:rFonts w:ascii="UD デジタル 教科書体 NK-R" w:hAnsi="UD デジタル 教科書体 NK-R" w:cs="Times New Roman" w:eastAsia="UD デジタル 教科書体 NK-R"/><w:sz w:val="18"/><w:szCs w:val="18"/><w:lang w:val="en-US" w:eastAsia="ja-JP" w:bidi="ar-SA"/></w:rPr><w:t>どこで何をしましたか？</w:t></w:r><w:r><w:rPr><w:rFonts w:ascii="UD デジタル 教科書体 NK-R" w:hAnsi="UD デジタル 教科書体 NK-R" w:cs="Times New Roman" w:eastAsia="UD デジタル 教科書体 NK-R"/><w:sz w:val="16"/><w:szCs w:val="16"/><w:lang w:val="en-US" w:eastAsia="ja-JP" w:bidi="ar-SA"/></w:rPr><w:t>　</w:t></w:r><w:r><w:rPr><w:rFonts w:eastAsia="UD デジタル 教科書体 NK-R" w:cs="Times New Roman" w:ascii="UD デジタル 教科書体 NK-R" w:hAnsi="UD デジタル 教科書体 NK-R"/><w:sz w:val="16"/><w:szCs w:val="16"/><w:lang w:val="en-US" w:eastAsia="ja-JP" w:bidi="ar-SA"/></w:rPr><w:t>If yes, What is your destination and purpose of your stay?</w:t></w:r></w:p><w:p><w:pPr><w:pStyle w:val="Normal"/><w:widowControl w:val="false"/><w:snapToGrid w:val="false"/><w:spacing w:lineRule="exact" w:line="300" w:before="0" w:after="0"/><w:ind w:left="111" w:firstLine="1"/><w:contextualSpacing/><w:rPr><w:rFonts w:ascii="UD デジタル 教科書体 NK-R" w:hAnsi="UD デジタル 教科書体 NK-R" w:eastAsia="UD デジタル 教科書体 NK-R"/><w:sz w:val="16"/><w:szCs w:val="16"/></w:rPr></w:pPr><w:r><w:rPr><w:rFonts w:eastAsia="UD デジタル 教科書体 NK-R" w:cs="Times New Roman" w:ascii="UD デジタル 教科書体 NK-R" w:hAnsi="UD デジタル 教科書体 NK-R"/><w:sz w:val="16"/><w:szCs w:val="16"/><w:lang w:val="en-US" w:eastAsia="ja-JP" w:bidi="ar-SA"/></w:rPr></w:r></w:p></w:tc></w:tr></w:tbl><w:p><w:pPr><w:pStyle w:val="Normal"/><w:tabs><w:tab w:val="clear" w:pos="840"/><w:tab w:val="left" w:pos="3510" w:leader="none"/></w:tabs><w:snapToGrid w:val="false"/><w:spacing w:lineRule="exact" w:line="60" w:before="180" w:after="0"/><w:ind w:left="113" w:hanging="0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ascii="UD デジタル 教科書体 NK-R" w:hAnsi="UD デジタル 教科書体 NK-R"/><w:color w:val="000000" w:themeColor="text1"/><w:sz w:val="20"/><w:szCs w:val="20"/></w:rPr></w:r></w:p><w:p><w:pPr><w:pStyle w:val="Normal"/><w:tabs><w:tab w:val="clear" w:pos="840"/><w:tab w:val="left" w:pos="3510" w:leader="none"/></w:tabs><w:snapToGrid w:val="false"/><w:spacing w:lineRule="exact" w:line="340" w:before="0" w:after="0"/><w:ind w:right="-1" w:hanging="0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ascii="UD デジタル 教科書体 NK-R" w:hAnsi="UD デジタル 教科書体 NK-R"/><w:color w:val="000000" w:themeColor="text1"/><w:sz w:val="20"/><w:szCs w:val="20"/></w:rPr><w:t>14.</w:t></w:r><w:r><w:rPr><w:rFonts w:ascii="UD デジタル 教科書体 NK-R" w:hAnsi="UD デジタル 教科書体 NK-R" w:eastAsia="UD デジタル 教科書体 NK-R"/><w:color w:val="000000" w:themeColor="text1"/><w:sz w:val="20"/><w:szCs w:val="20"/></w:rPr><w:t xml:space="preserve">日本語を勉強したことがありますか？ </w:t></w:r><w:r><w:rPr><w:rFonts w:eastAsia="UD デジタル 教科書体 NK-R" w:ascii="UD デジタル 教科書体 NK-R" w:hAnsi="UD デジタル 教科書体 NK-R"/><w:color w:val="000000" w:themeColor="text1"/><w:sz w:val="20"/><w:szCs w:val="20"/></w:rPr><w:t>Have you ever studied Japanese?</w:t></w:r><w:r><w:rPr><w:rFonts w:ascii="UD デジタル 教科書体 NK-R" w:hAnsi="UD デジタル 教科書体 NK-R" w:eastAsia="UD デジタル 教科書体 NK-R"/><w:color w:val="000000" w:themeColor="text1"/><w:sz w:val="20"/><w:szCs w:val="20"/></w:rPr><w:t>　（</w:t></w:r><w:sdt><w:sdtPr><w14:checkbox><w14:checked w14:val="0"/><w14:checkedState w14:val="2612"/><w14:uncheckedState w14:val="2610"/></w14:checkbox></w:sdtPr><w:sdtContent><w:r><w:rPr><w:rFonts w:ascii="UD デジタル 教科書体 NK-R" w:hAnsi="UD デジタル 教科書体 NK-R" w:eastAsia="UD デジタル 教科書体 NK-R"/><w:color w:val="000000" w:themeColor="text1"/><w:sz w:val="20"/><w:szCs w:val="20"/></w:rPr></w:r><w:sdt><w:sdtPr><w:id w:val="815488298"/></w:sdtPr><w:sdtContent><w:r><w:rPr><w:rFonts w:ascii="ＭＳ ゴシック" w:hAnsi="ＭＳ ゴシック" w:eastAsia="ＭＳ ゴシック"/><w:color w:val="000000" w:themeColor="text1"/><w:sz w:val="20"/><w:szCs w:val="20"/></w:rPr><w:t>☐</w:t></w:r></w:sdtContent></w:sdt></w:sdtContent></w:sdt><w:r><w:rPr><w:rFonts w:ascii="UD デジタル 教科書体 NK-R" w:hAnsi="UD デジタル 教科書体 NK-R" w:eastAsia="UD デジタル 教科書体 NK-R"/><w:color w:val="000000" w:themeColor="text1"/><w:sz w:val="20"/><w:szCs w:val="20"/></w:rPr><w:t>はい</w:t></w:r><w:r><w:rPr><w:rFonts w:eastAsia="UD デジタル 教科書体 NK-R" w:ascii="UD デジタル 教科書体 NK-R" w:hAnsi="UD デジタル 教科書体 NK-R"/><w:color w:val="000000" w:themeColor="text1"/><w:sz w:val="20"/><w:szCs w:val="20"/></w:rPr><w:t>Y</w:t></w:r><w:r><w:rPr><w:rFonts w:eastAsia="UD デジタル 教科書体 NK-R" w:ascii="UD デジタル 教科書体 NK-R" w:hAnsi="UD デジタル 教科書体 NK-R"/><w:color w:val="000000" w:themeColor="text1"/><w:sz w:val="20"/><w:szCs w:val="20"/></w:rPr><w:t>es</w:t></w:r><w:r><w:rPr><w:rFonts w:ascii="UD デジタル 教科書体 NK-R" w:hAnsi="UD デジタル 教科書体 NK-R" w:eastAsia="UD デジタル 教科書体 NK-R"/><w:color w:val="000000" w:themeColor="text1"/><w:sz w:val="20"/><w:szCs w:val="20"/></w:rPr><w:t xml:space="preserve">　 </w:t></w:r><w:sdt><w:sdtPr><w14:checkbox><w14:checked w14:val="0"/><w14:checkedState w14:val="2612"/><w14:uncheckedState w14:val="2610"/></w14:checkbox></w:sdtPr><w:sdtContent><w:r><w:rPr><w:rFonts w:ascii="UD デジタル 教科書体 NK-R" w:hAnsi="UD デジタル 教科書体 NK-R" w:eastAsia="UD デジタル 教科書体 NK-R"/><w:color w:val="000000" w:themeColor="text1"/><w:sz w:val="20"/><w:szCs w:val="20"/></w:rPr></w:r><w:sdt><w:sdtPr><w:id w:val="429683802"/></w:sdtPr><w:sdtContent><w:r><w:rPr><w:rFonts w:ascii="ＭＳ ゴシック" w:hAnsi="ＭＳ ゴシック" w:eastAsia="ＭＳ ゴシック"/><w:color w:val="000000" w:themeColor="text1"/><w:sz w:val="20"/><w:szCs w:val="20"/></w:rPr><w:t>☐</w:t></w:r></w:sdtContent></w:sdt></w:sdtContent></w:sdt><w:r><w:rPr><w:rFonts w:ascii="UD デジタル 教科書体 NK-R" w:hAnsi="UD デジタル 教科書体 NK-R" w:eastAsia="UD デジタル 教科書体 NK-R"/><w:color w:val="000000" w:themeColor="text1"/><w:sz w:val="20"/><w:szCs w:val="20"/></w:rPr><w:t>いいえ</w:t></w:r><w:r><w:rPr><w:rFonts w:eastAsia="UD デジタル 教科書体 NK-R" w:ascii="UD デジタル 教科書体 NK-R" w:hAnsi="UD デジタル 教科書体 NK-R"/><w:color w:val="000000" w:themeColor="text1"/><w:sz w:val="20"/><w:szCs w:val="20"/></w:rPr><w:t>N</w:t></w:r><w:r><w:rPr><w:rFonts w:eastAsia="UD デジタル 教科書体 NK-R" w:ascii="UD デジタル 教科書体 NK-R" w:hAnsi="UD デジタル 教科書体 NK-R"/><w:color w:val="000000" w:themeColor="text1"/><w:sz w:val="20"/><w:szCs w:val="20"/></w:rPr><w:t>o</w:t></w:r><w:r><w:rPr><w:rFonts w:ascii="UD デジタル 教科書体 NK-R" w:hAnsi="UD デジタル 教科書体 NK-R" w:eastAsia="UD デジタル 教科書体 NK-R"/><w:color w:val="000000" w:themeColor="text1"/><w:sz w:val="20"/><w:szCs w:val="20"/></w:rPr><w:t>）</w:t></w:r></w:p><w:p><w:pPr><w:pStyle w:val="Normal"/><w:tabs><w:tab w:val="clear" w:pos="840"/><w:tab w:val="left" w:pos="3510" w:leader="none"/></w:tabs><w:snapToGrid w:val="false"/><w:spacing w:lineRule="exact" w:line="340" w:before="0" w:after="0"/><w:ind w:left="210" w:right="-1" w:hanging="0"/><w:contextualSpacing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にほん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日本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語をどれぐらい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べんきょう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勉強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しましたか？</w:t></w:r><w:r><w:rPr><w:rFonts w:ascii="UD デジタル 教科書体 NK-R" w:hAnsi="UD デジタル 教科書体 NK-R" w:eastAsia="UD デジタル 教科書体 NK-R"/><w:color w:val="000000" w:themeColor="text1"/><w:sz w:val="18"/><w:szCs w:val="18"/></w:rPr><w:t xml:space="preserve"> </w:t></w:r><w:r><w:rPr><w:rFonts w:eastAsia="UD デジタル 教科書体 NK-R" w:ascii="UD デジタル 教科書体 NK-R" w:hAnsi="UD デジタル 教科書体 NK-R"/><w:color w:val="000000" w:themeColor="text1"/><w:sz w:val="18"/><w:szCs w:val="18"/></w:rPr><w:t>if yes, Where and how long have you ever studied Japanese?</w:t></w:r></w:p><w:tbl><w:tblPr><w:tblStyle w:val="ab"/><w:tblW w:w="9639" w:type="dxa"/><w:jc w:val="left"/><w:tblInd w:w="108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3573"/><w:gridCol w:w="1701"/><w:gridCol w:w="4365"/></w:tblGrid><w:tr><w:trPr></w:trPr><w:tc><w:tcPr><w:tcW w:w="3573" w:type="dxa"/><w:tcBorders></w:tcBorders><w:shd w:color="auto" w:fill="BFBFBF" w:themeFill="background1" w:themeFillShade="bf" w:val="clear"/><w:vAlign w:val="center"/></w:tcPr><w:p><w:pPr><w:pStyle w:val="Normal"/><w:widowControl w:val="false"/><w:snapToGrid w:val="false"/><w:spacing w:lineRule="exact" w:line="340" w:before="0" w:after="0"/><w:ind w:right="-1" w:hanging="0"/><w:contextualSpacing/><w:jc w:val="center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ascii="UD デジタル 教科書体 NK-R" w:hAnsi="UD デジタル 教科書体 NK-R" w:cs="Times New Roman" w:eastAsia="UD デジタル 教科書体 NK-R"/><w:color w:val="000000" w:themeColor="text1"/><w:sz w:val="18"/><w:szCs w:val="18"/><w:lang w:val="en-US" w:eastAsia="ja-JP" w:bidi="ar-SA"/></w:rPr><w:t>どこで？</w:t></w:r></w:p><w:p><w:pPr><w:pStyle w:val="Normal"/><w:widowControl w:val="false"/><w:snapToGrid w:val="false"/><w:spacing w:lineRule="exact" w:line="340" w:before="0" w:after="0"/><w:ind w:right="-1" w:hanging="0"/><w:contextualSpacing/><w:jc w:val="center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cs="Times New Roman" w:ascii="UD デジタル 教科書体 NK-R" w:hAnsi="UD デジタル 教科書体 NK-R"/><w:color w:val="000000" w:themeColor="text1"/><w:sz w:val="16"/><w:szCs w:val="16"/><w:lang w:val="en-US" w:eastAsia="ja-JP" w:bidi="ar-SA"/></w:rPr><w:t>Where? (ex: Name of Institution)</w:t></w:r></w:p></w:tc><w:tc><w:tcPr><w:tcW w:w="1701" w:type="dxa"/><w:tcBorders></w:tcBorders><w:shd w:color="auto" w:fill="BFBFBF" w:themeFill="background1" w:themeFillShade="bf" w:val="clear"/><w:vAlign w:val="center"/></w:tcPr><w:p><w:pPr><w:pStyle w:val="Normal"/><w:widowControl w:val="false"/><w:snapToGrid w:val="false"/><w:spacing w:lineRule="exact" w:line="340" w:before="0" w:after="0"/><w:ind w:right="-1" w:hanging="0"/><w:contextualSpacing/><w:jc w:val="center"/><w:rPr><w:rFonts w:ascii="UD デジタル 教科書体 NK-R" w:hAnsi="UD デジタル 教科書体 NK-R" w:eastAsia="UD デジタル 教科書体 NK-R"/><w:color w:val="000000" w:themeColor="text1"/><w:sz w:val="18"/><w:szCs w:val="18"/></w:rPr></w:pPr><w:r></w:r><w:r><w:ruby><w:rubyPr><w:rubyAlign w:val="distributeSpace"/><w:hps w:val="12"/><w:hpsRaise w:val="18"/><w:hpsBaseText w:val="18"/><w:lid w:val="ja-JP"/></w:rubyPr><w:rt><w:r><w:rPr><w:rFonts w:ascii="UD デジタル 教科書体 NK-R" w:hAnsi="UD デジタル 教科書体 NK-R"/><w:sz w:val="12"/><w:szCs w:val="18"/></w:rPr><w:t>なんねん</w:t></w:r></w:rt><w:rubyBase><w:r><w:rPr><w:rFonts w:ascii="UD デジタル 教科書体 NK-R" w:hAnsi="UD デジタル 教科書体 NK-R" w:cs="Times New Roman" w:eastAsia="UD デジタル 教科書体 NK-R"/><w:color w:val="000000" w:themeColor="text1"/><w:sz w:val="18"/><w:szCs w:val="18"/><w:lang w:val="en-US" w:eastAsia="ja-JP" w:bidi="ar-SA"/></w:rPr><w:t>何年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18"/><w:szCs w:val="18"/><w:lang w:val="en-US" w:eastAsia="ja-JP" w:bidi="ar-SA"/></w:rPr><w:t>？</w:t></w:r></w:p><w:p><w:pPr><w:pStyle w:val="Normal"/><w:widowControl w:val="false"/><w:snapToGrid w:val="false"/><w:spacing w:lineRule="exact" w:line="280" w:before="0" w:after="0"/><w:contextualSpacing/><w:jc w:val="center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cs="Times New Roman" w:ascii="UD デジタル 教科書体 NK-R" w:hAnsi="UD デジタル 教科書体 NK-R"/><w:color w:val="000000" w:themeColor="text1"/><w:sz w:val="16"/><w:szCs w:val="16"/><w:lang w:val="en-US" w:eastAsia="ja-JP" w:bidi="ar-SA"/></w:rPr><w:t>How long?</w:t></w:r></w:p></w:tc><w:tc><w:tcPr><w:tcW w:w="4365" w:type="dxa"/><w:tcBorders></w:tcBorders><w:shd w:color="auto" w:fill="BFBFBF" w:themeFill="background1" w:themeFillShade="bf" w:val="clear"/><w:vAlign w:val="center"/></w:tcPr><w:p><w:pPr><w:pStyle w:val="Normal"/><w:widowControl w:val="false"/><w:snapToGrid w:val="false"/><w:spacing w:lineRule="exact" w:line="320" w:before="0" w:after="0"/><w:contextualSpacing/><w:jc w:val="center"/><w:rPr><w:rFonts w:ascii="UD デジタル 教科書体 NK-R" w:hAnsi="UD デジタル 教科書体 NK-R" w:eastAsia="UD デジタル 教科書体 NK-R"/><w:color w:val="000000" w:themeColor="text1"/><w:sz w:val="18"/><w:szCs w:val="18"/></w:rPr></w:pPr><w:r></w:r><w:r><w:ruby><w:rubyPr><w:rubyAlign w:val="distributeSpace"/><w:hps w:val="12"/><w:hpsRaise w:val="18"/><w:hpsBaseText w:val="18"/><w:lid w:val="ja-JP"/></w:rubyPr><w:rt><w:r><w:rPr><w:rFonts w:ascii="UD デジタル 教科書体 NK-R" w:hAnsi="UD デジタル 教科書体 NK-R"/><w:sz w:val="12"/><w:szCs w:val="18"/></w:rPr><w:t>きょうかしょ</w:t></w:r></w:rt><w:rubyBase><w:r><w:rPr><w:rFonts w:ascii="UD デジタル 教科書体 NK-R" w:hAnsi="UD デジタル 教科書体 NK-R" w:cs="Times New Roman" w:eastAsia="UD デジタル 教科書体 NK-R"/><w:color w:val="000000" w:themeColor="text1"/><w:sz w:val="18"/><w:szCs w:val="18"/><w:lang w:val="en-US" w:eastAsia="ja-JP" w:bidi="ar-SA"/></w:rPr><w:t>教科書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18"/><w:szCs w:val="18"/><w:lang w:val="en-US" w:eastAsia="ja-JP" w:bidi="ar-SA"/></w:rPr><w:t>や</w:t></w:r><w:r></w:r><w:r><w:ruby><w:rubyPr><w:rubyAlign w:val="distributeSpace"/><w:hps w:val="12"/><w:hpsRaise w:val="18"/><w:hpsBaseText w:val="18"/><w:lid w:val="ja-JP"/></w:rubyPr><w:rt><w:r><w:rPr><w:rFonts w:ascii="UD デジタル 教科書体 NK-R" w:hAnsi="UD デジタル 教科書体 NK-R"/><w:sz w:val="12"/><w:szCs w:val="18"/></w:rPr><w:t>きょうざい</w:t></w:r></w:rt><w:rubyBase><w:r><w:rPr><w:rFonts w:ascii="UD デジタル 教科書体 NK-R" w:hAnsi="UD デジタル 教科書体 NK-R" w:cs="Times New Roman" w:eastAsia="UD デジタル 教科書体 NK-R"/><w:color w:val="000000" w:themeColor="text1"/><w:sz w:val="18"/><w:szCs w:val="18"/><w:lang w:val="en-US" w:eastAsia="ja-JP" w:bidi="ar-SA"/></w:rPr><w:t>教材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18"/><w:szCs w:val="18"/><w:lang w:val="en-US" w:eastAsia="ja-JP" w:bidi="ar-SA"/></w:rPr><w:t>、</w:t></w:r><w:r></w:r><w:r><w:ruby><w:rubyPr><w:rubyAlign w:val="distributeSpace"/><w:hps w:val="12"/><w:hpsRaise w:val="18"/><w:hpsBaseText w:val="18"/><w:lid w:val="ja-JP"/></w:rubyPr><w:rt><w:r><w:rPr><w:rFonts w:ascii="UD デジタル 教科書体 NK-R" w:hAnsi="UD デジタル 教科書体 NK-R"/><w:sz w:val="12"/><w:szCs w:val="18"/></w:rPr><w:t>べんきょう</w:t></w:r></w:rt><w:rubyBase><w:r><w:rPr><w:rFonts w:ascii="UD デジタル 教科書体 NK-R" w:hAnsi="UD デジタル 教科書体 NK-R" w:cs="Times New Roman" w:eastAsia="UD デジタル 教科書体 NK-R"/><w:color w:val="000000" w:themeColor="text1"/><w:sz w:val="18"/><w:szCs w:val="18"/><w:lang w:val="en-US" w:eastAsia="ja-JP" w:bidi="ar-SA"/></w:rPr><w:t>勉強</w:t></w:r><w:r></w:r></w:rubyBase></w:ruby></w:r><w:r><w:rPr><w:rFonts w:ascii="UD デジタル 教科書体 NK-R" w:hAnsi="UD デジタル 教科書体 NK-R" w:cs="Times New Roman" w:eastAsia="UD デジタル 教科書体 NK-R"/><w:color w:val="000000" w:themeColor="text1"/><w:sz w:val="18"/><w:szCs w:val="18"/><w:lang w:val="en-US" w:eastAsia="ja-JP" w:bidi="ar-SA"/></w:rPr><w:t>したこと</w:t></w:r></w:p><w:p><w:pPr><w:pStyle w:val="Normal"/><w:widowControl w:val="false"/><w:snapToGrid w:val="false"/><w:spacing w:lineRule="exact" w:line="280" w:before="0" w:after="0"/><w:contextualSpacing/><w:jc w:val="center"/><w:rPr><w:rFonts w:ascii="UD デジタル 教科書体 NK-R" w:hAnsi="UD デジタル 教科書体 NK-R" w:eastAsia="UD デジタル 教科書体 NK-R"/><w:color w:val="000000" w:themeColor="text1"/><w:sz w:val="14"/><w:szCs w:val="14"/></w:rPr></w:pPr><w:r><w:rPr><w:rFonts w:eastAsia="UD デジタル 教科書体 NK-R" w:cs="Times New Roman" w:ascii="UD デジタル 教科書体 NK-R" w:hAnsi="UD デジタル 教科書体 NK-R"/><w:color w:val="000000" w:themeColor="text1"/><w:sz w:val="14"/><w:szCs w:val="14"/><w:lang w:val="en-US" w:eastAsia="ja-JP" w:bidi="ar-SA"/></w:rPr><w:t>Learning materials, textbooks and what you have learnt</w:t></w:r></w:p></w:tc></w:tr><w:tr><w:trPr></w:trPr><w:tc><w:tcPr><w:tcW w:w="3573" w:type="dxa"/><w:tcBorders></w:tcBorders></w:tcPr><w:p><w:pPr><w:pStyle w:val="ListParagraph"/><w:widowControl w:val="false"/><w:numPr><w:ilvl w:val="0"/><w:numId w:val="1"/></w:numPr><w:snapToGrid w:val="false"/><w:spacing w:lineRule="exact" w:line="340" w:before="0" w:after="0"/><w:ind w:left="420" w:right="-1" w:hanging="420"/><w:contextualSpacing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cs="Times New Roman" w:ascii="UD デジタル 教科書体 NK-R" w:hAnsi="UD デジタル 教科書体 NK-R"/><w:color w:val="000000" w:themeColor="text1"/><w:sz w:val="18"/><w:szCs w:val="18"/><w:lang w:val="en-US" w:eastAsia="ja-JP" w:bidi="ar-SA"/></w:rPr></w:r></w:p></w:tc><w:tc><w:tcPr><w:tcW w:w="1701" w:type="dxa"/><w:tcBorders></w:tcBorders></w:tcPr><w:p><w:pPr><w:pStyle w:val="Normal"/><w:widowControl w:val="false"/><w:snapToGrid w:val="false"/><w:spacing w:lineRule="exact" w:line="340" w:before="0" w:after="0"/><w:ind w:right="-1" w:hanging="0"/><w:contextualSpacing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cs="Times New Roman" w:ascii="UD デジタル 教科書体 NK-R" w:hAnsi="UD デジタル 教科書体 NK-R"/><w:color w:val="000000" w:themeColor="text1"/><w:sz w:val="18"/><w:szCs w:val="18"/><w:lang w:val="en-US" w:eastAsia="ja-JP" w:bidi="ar-SA"/></w:rPr></w:r></w:p></w:tc><w:tc><w:tcPr><w:tcW w:w="4365" w:type="dxa"/><w:tcBorders></w:tcBorders></w:tcPr><w:p><w:pPr><w:pStyle w:val="Normal"/><w:widowControl w:val="false"/><w:snapToGrid w:val="false"/><w:spacing w:lineRule="exact" w:line="340" w:before="0" w:after="0"/><w:ind w:right="-1" w:hanging="0"/><w:contextualSpacing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cs="Times New Roman" w:ascii="UD デジタル 教科書体 NK-R" w:hAnsi="UD デジタル 教科書体 NK-R"/><w:color w:val="000000" w:themeColor="text1"/><w:sz w:val="18"/><w:szCs w:val="18"/><w:lang w:val="en-US" w:eastAsia="ja-JP" w:bidi="ar-SA"/></w:rPr></w:r></w:p></w:tc></w:tr><w:tr><w:trPr></w:trPr><w:tc><w:tcPr><w:tcW w:w="3573" w:type="dxa"/><w:tcBorders></w:tcBorders></w:tcPr><w:p><w:pPr><w:pStyle w:val="ListParagraph"/><w:widowControl w:val="false"/><w:numPr><w:ilvl w:val="0"/><w:numId w:val="1"/></w:numPr><w:snapToGrid w:val="false"/><w:spacing w:lineRule="exact" w:line="340" w:before="0" w:after="0"/><w:ind w:left="420" w:right="-1" w:hanging="420"/><w:contextualSpacing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cs="Times New Roman" w:ascii="UD デジタル 教科書体 NK-R" w:hAnsi="UD デジタル 教科書体 NK-R"/><w:color w:val="000000" w:themeColor="text1"/><w:sz w:val="18"/><w:szCs w:val="18"/><w:lang w:val="en-US" w:eastAsia="ja-JP" w:bidi="ar-SA"/></w:rPr></w:r></w:p></w:tc><w:tc><w:tcPr><w:tcW w:w="1701" w:type="dxa"/><w:tcBorders></w:tcBorders></w:tcPr><w:p><w:pPr><w:pStyle w:val="Normal"/><w:widowControl w:val="false"/><w:snapToGrid w:val="false"/><w:spacing w:lineRule="exact" w:line="340" w:before="0" w:after="0"/><w:ind w:right="-1" w:hanging="0"/><w:contextualSpacing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cs="Times New Roman" w:ascii="UD デジタル 教科書体 NK-R" w:hAnsi="UD デジタル 教科書体 NK-R"/><w:color w:val="000000" w:themeColor="text1"/><w:sz w:val="18"/><w:szCs w:val="18"/><w:lang w:val="en-US" w:eastAsia="ja-JP" w:bidi="ar-SA"/></w:rPr></w:r></w:p></w:tc><w:tc><w:tcPr><w:tcW w:w="4365" w:type="dxa"/><w:tcBorders></w:tcBorders></w:tcPr><w:p><w:pPr><w:pStyle w:val="Normal"/><w:widowControl w:val="false"/><w:snapToGrid w:val="false"/><w:spacing w:lineRule="exact" w:line="340" w:before="0" w:after="0"/><w:ind w:right="-1" w:hanging="0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cs="Times New Roman" w:ascii="UD デジタル 教科書体 NK-R" w:hAnsi="UD デジタル 教科書体 NK-R"/><w:color w:val="000000" w:themeColor="text1"/><w:sz w:val="20"/><w:szCs w:val="20"/><w:lang w:val="en-US" w:eastAsia="ja-JP" w:bidi="ar-SA"/></w:rPr></w:r></w:p></w:tc></w:tr></w:tbl><w:p><w:pPr><w:pStyle w:val="Normal"/><w:tabs><w:tab w:val="clear" w:pos="840"/><w:tab w:val="left" w:pos="3510" w:leader="none"/></w:tabs><w:snapToGrid w:val="false"/><w:spacing w:lineRule="exact" w:line="240" w:before="0" w:after="0"/><w:ind w:left="113" w:hanging="0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ascii="UD デジタル 教科書体 NK-R" w:hAnsi="UD デジタル 教科書体 NK-R"/><w:color w:val="000000" w:themeColor="text1"/><w:sz w:val="20"/><w:szCs w:val="20"/></w:rPr></w:r></w:p><w:p><w:pPr><w:pStyle w:val="Normal"/><w:tabs><w:tab w:val="clear" w:pos="840"/><w:tab w:val="left" w:pos="3510" w:leader="none"/></w:tabs><w:snapToGrid w:val="false"/><w:spacing w:lineRule="exact" w:line="340" w:before="0" w:after="0"/><w:ind w:right="-1" w:hanging="0"/><w:contextualSpacing/><w:jc w:val="left"/><w:rPr><w:rFonts w:ascii="UD デジタル 教科書体 NK-R" w:hAnsi="UD デジタル 教科書体 NK-R" w:eastAsia="UD デジタル 教科書体 NK-R"/><w:color w:val="000000" w:themeColor="text1"/><w:sz w:val="16"/><w:szCs w:val="16"/></w:rPr></w:pPr><w:r><w:rPr><w:rFonts w:eastAsia="UD デジタル 教科書体 NK-R" w:ascii="UD デジタル 教科書体 NK-R" w:hAnsi="UD デジタル 教科書体 NK-R"/><w:color w:val="000000" w:themeColor="text1"/><w:sz w:val="20"/><w:szCs w:val="20"/></w:rPr><w:t xml:space="preserve">15. </w:t></w:r><w:r></w:r><w:r><w:ruby><w:rubyPr><w:rubyAlign w:val="distributeSpace"/><w:hps w:val="12"/><w:hpsRaise w:val="20"/><w:hpsBaseText w:val="20"/><w:lid w:val="ja-JP"/></w:rubyPr><w:rt><w:r><w:rPr><w:rFonts w:ascii="ＭＳ 明朝" w:hAnsi="ＭＳ 明朝"/><w:sz w:val="12"/><w:szCs w:val="20"/></w:rPr><w:t>にほんご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日本語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を　どれくらい　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はな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話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せますか</w:t></w:r><w:r><w:rPr><w:rFonts w:eastAsia="UD デジタル 教科書体 NK-R" w:ascii="UD デジタル 教科書体 NK-R" w:hAnsi="UD デジタル 教科書体 NK-R"/><w:color w:val="000000" w:themeColor="text1"/><w:sz w:val="20"/><w:szCs w:val="20"/></w:rPr><w:t xml:space="preserve">? </w:t></w:r><w:r><w:rPr><w:rFonts w:eastAsia="UD デジタル 教科書体 NK-R" w:ascii="UD デジタル 教科書体 NK-R" w:hAnsi="UD デジタル 教科書体 NK-R"/><w:color w:val="000000" w:themeColor="text1"/><w:sz w:val="16"/><w:szCs w:val="16"/></w:rPr><w:t>How well can you speak Japanese?</w:t></w:r></w:p><w:p><w:pPr><w:pStyle w:val="Normal"/><w:tabs><w:tab w:val="clear" w:pos="840"/><w:tab w:val="left" w:pos="3510" w:leader="none"/></w:tabs><w:snapToGrid w:val="false"/><w:spacing w:lineRule="exact" w:line="340" w:before="0" w:after="0"/><w:ind w:left="567" w:right="-1" w:hanging="244"/><w:contextualSpacing/><w:jc w:val="left"/><w:rPr><w:rFonts w:ascii="UD デジタル 教科書体 NK-R" w:hAnsi="UD デジタル 教科書体 NK-R" w:eastAsia="UD デジタル 教科書体 NK-R"/><w:color w:val="000000" w:themeColor="text1"/><w:sz w:val="18"/><w:szCs w:val="18"/></w:rPr></w:pPr><w:sdt><w:sdtPr><w:id w:val="52870072"/></w:sdtPr><w:sdtContent><w:sdt><w:sdtPr><w14:checkbox><w14:checked w14:val="0"/><w14:checkedState w14:val="2612"/><w14:uncheckedState w14:val="2610"/></w14:checkbox></w:sdtPr><w:sdtContent><w:r><w:rPr><w:rFonts w:eastAsia="ＭＳ ゴシック" w:ascii="ＭＳ ゴシック" w:hAnsi="ＭＳ ゴシック"/><w:color w:val="000000" w:themeColor="text1"/><w:sz w:val="20"/><w:szCs w:val="20"/></w:rPr></w:r><w:r><w:rPr><w:rFonts w:eastAsia="ＭＳ ゴシック" w:ascii="ＭＳ ゴシック" w:hAnsi="ＭＳ ゴシック"/><w:color w:val="000000" w:themeColor="text1"/><w:sz w:val="20"/><w:szCs w:val="20"/></w:rPr><w:t>☐</w:t></w:r></w:sdtContent></w:sdt></w:sdtContent></w:sdt><w:r><w:rPr><w:rFonts w:ascii="UD デジタル 教科書体 NK-R" w:hAnsi="UD デジタル 教科書体 NK-R" w:eastAsia="UD デジタル 教科書体 NK-R"/><w:color w:val="000000" w:themeColor="text1"/><w:sz w:val="20"/><w:szCs w:val="20"/></w:rPr><w:t>ほとんど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はな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話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せない。　</w:t></w:r><w:r><w:rPr><w:rFonts w:eastAsia="UD デジタル 教科書体 NK-R" w:ascii="UD デジタル 教科書体 NK-R" w:hAnsi="UD デジタル 教科書体 NK-R"/><w:color w:val="000000" w:themeColor="text1"/><w:sz w:val="16"/><w:szCs w:val="16"/></w:rPr><w:t>I currently speak very little Japanese.</w:t></w:r></w:p><w:p><w:pPr><w:pStyle w:val="Normal"/><w:tabs><w:tab w:val="clear" w:pos="840"/><w:tab w:val="left" w:pos="3510" w:leader="none"/></w:tabs><w:snapToGrid w:val="false"/><w:spacing w:lineRule="exact" w:line="340" w:before="0" w:after="0"/><w:ind w:left="567" w:right="-1" w:hanging="244"/><w:contextualSpacing/><w:jc w:val="left"/><w:rPr><w:rFonts w:ascii="UD デジタル 教科書体 NK-R" w:hAnsi="UD デジタル 教科書体 NK-R" w:eastAsia="UD デジタル 教科書体 NK-R"/><w:color w:val="000000" w:themeColor="text1"/><w:sz w:val="18"/><w:szCs w:val="18"/></w:rPr></w:pPr><w:sdt><w:sdtPr><w:id w:val="1259219589"/></w:sdtPr><w:sdtContent><w:sdt><w:sdtPr><w14:checkbox><w14:checked w14:val="0"/><w14:checkedState w14:val="2612"/><w14:uncheckedState w14:val="2610"/></w14:checkbox></w:sdtPr><w:sdtContent><w:r><w:rPr><w:rFonts w:eastAsia="ＭＳ ゴシック" w:ascii="ＭＳ ゴシック" w:hAnsi="ＭＳ ゴシック"/><w:color w:val="000000" w:themeColor="text1"/><w:sz w:val="20"/><w:szCs w:val="20"/></w:rPr></w:r><w:r><w:rPr><w:rFonts w:eastAsia="ＭＳ ゴシック" w:ascii="ＭＳ ゴシック" w:hAnsi="ＭＳ ゴシック"/><w:color w:val="000000" w:themeColor="text1"/><w:sz w:val="20"/><w:szCs w:val="20"/></w:rPr><w:t>☐</w:t></w:r><w:r></w:r></w:sdtContent></w:sdt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じこ</w:t></w:r></w:rt><w:rubyBase></w:sdtContent></w:sdt><w:r><w:rPr><w:rFonts w:ascii="UD デジタル 教科書体 NK-R" w:hAnsi="UD デジタル 教科書体 NK-R" w:eastAsia="UD デジタル 教科書体 NK-R"/><w:color w:val="000000" w:themeColor="text1"/><w:sz w:val="20"/><w:szCs w:val="20"/></w:rPr><w:t>自己</w:t></w:r><w:r></w:r></w:rubyBase></w:ruby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しょうかい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紹介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や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じぶん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自分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の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よてい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予定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が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はな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話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せる。　</w:t></w:r><w:r><w:rPr><w:rFonts w:eastAsia="UD デジタル 教科書体 NK-R" w:ascii="UD デジタル 教科書体 NK-R" w:hAnsi="UD デジタル 教科書体 NK-R"/><w:color w:val="000000" w:themeColor="text1"/><w:sz w:val="16"/><w:szCs w:val="16"/></w:rPr><w:t>I can introduce myself and talk about my plans in Japanese.</w:t></w:r></w:p><w:p><w:pPr><w:pStyle w:val="Normal"/><w:tabs><w:tab w:val="clear" w:pos="840"/><w:tab w:val="left" w:pos="3510" w:leader="none"/></w:tabs><w:snapToGrid w:val="false"/><w:spacing w:lineRule="exact" w:line="340" w:before="0" w:after="0"/><w:ind w:left="567" w:right="-1" w:hanging="244"/><w:contextualSpacing/><w:jc w:val="left"/><w:rPr><w:rFonts w:ascii="UD デジタル 教科書体 NK-R" w:hAnsi="UD デジタル 教科書体 NK-R" w:eastAsia="UD デジタル 教科書体 NK-R"/><w:color w:val="000000" w:themeColor="text1"/><w:sz w:val="18"/><w:szCs w:val="18"/></w:rPr></w:pPr><w:sdt><w:sdtPr><w:id w:val="2020228479"/></w:sdtPr><w:sdtContent><w:sdt><w:sdtPr><w14:checkbox><w14:checked w14:val="0"/><w14:checkedState w14:val="2612"/><w14:uncheckedState w14:val="2610"/></w14:checkbox></w:sdtPr><w:sdtContent><w:r><w:rPr><w:rFonts w:eastAsia="ＭＳ ゴシック" w:ascii="ＭＳ ゴシック" w:hAnsi="ＭＳ ゴシック"/><w:color w:val="000000" w:themeColor="text1"/><w:sz w:val="20"/><w:szCs w:val="20"/></w:rPr></w:r><w:r><w:rPr><w:rFonts w:eastAsia="ＭＳ ゴシック" w:ascii="ＭＳ ゴシック" w:hAnsi="ＭＳ ゴシック"/><w:color w:val="000000" w:themeColor="text1"/><w:sz w:val="20"/><w:szCs w:val="20"/></w:rPr><w:t>☐</w:t></w:r><w:r></w:r></w:sdtContent></w:sdt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しゅみ</w:t></w:r></w:rt><w:rubyBase></w:sdtContent></w:sdt><w:r><w:rPr><w:rFonts w:ascii="UD デジタル 教科書体 NK-R" w:hAnsi="UD デジタル 教科書体 NK-R" w:eastAsia="UD デジタル 教科書体 NK-R"/><w:color w:val="000000" w:themeColor="text1"/><w:sz w:val="20"/><w:szCs w:val="20"/></w:rPr><w:t>趣味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や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す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好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きなことについて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はな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話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せる。　　</w:t></w:r><w:r><w:rPr><w:rFonts w:eastAsia="UD デジタル 教科書体 NK-R" w:ascii="UD デジタル 教科書体 NK-R" w:hAnsi="UD デジタル 教科書体 NK-R"/><w:color w:val="000000" w:themeColor="text1"/><w:sz w:val="16"/><w:szCs w:val="16"/></w:rPr><w:t>I can talk about my hobbies and what I like to do in Japanese.</w:t></w:r></w:p><w:p><w:pPr><w:pStyle w:val="Normal"/><w:tabs><w:tab w:val="clear" w:pos="840"/><w:tab w:val="left" w:pos="3510" w:leader="none"/></w:tabs><w:snapToGrid w:val="false"/><w:spacing w:lineRule="exact" w:line="340" w:before="0" w:after="0"/><w:ind w:left="567" w:right="-1" w:hanging="244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sdt><w:sdtPr><w:id w:val="1141326964"/></w:sdtPr><w:sdtContent><w:sdt><w:sdtPr><w14:checkbox><w14:checked w14:val="0"/><w14:checkedState w14:val="2612"/><w14:uncheckedState w14:val="2610"/></w14:checkbox></w:sdtPr><w:sdtContent><w:r><w:rPr><w:rFonts w:eastAsia="ＭＳ ゴシック" w:ascii="ＭＳ ゴシック" w:hAnsi="ＭＳ ゴシック"/><w:color w:val="000000" w:themeColor="text1"/><w:sz w:val="20"/><w:szCs w:val="20"/></w:rPr></w:r><w:r><w:rPr><w:rFonts w:eastAsia="ＭＳ ゴシック" w:ascii="ＭＳ ゴシック" w:hAnsi="ＭＳ ゴシック"/><w:color w:val="000000" w:themeColor="text1"/><w:sz w:val="20"/><w:szCs w:val="20"/></w:rPr><w:t>☐</w:t></w:r><w:r></w:r></w:sdtContent></w:sdt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い</w:t></w:r></w:rt><w:rubyBase></w:sdtContent></w:sdt><w:r><w:rPr><w:rFonts w:ascii="UD デジタル 教科書体 NK-R" w:hAnsi="UD デジタル 教科書体 NK-R" w:eastAsia="UD デジタル 教科書体 NK-R"/><w:color w:val="000000" w:themeColor="text1"/><w:sz w:val="20"/><w:szCs w:val="20"/></w:rPr><w:t>意</w:t></w:r><w:r></w:r></w:rubyBase></w:ruby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けん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見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や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かんが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考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えを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い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言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い、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しつ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質</w:t></w:r><w:r></w:r></w:rubyBase></w:ruby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もん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問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できる</w:t></w:r><w:r><w:rPr><w:rFonts w:ascii="UD デジタル 教科書体 NK-R" w:hAnsi="UD デジタル 教科書体 NK-R" w:eastAsia="UD デジタル 教科書体 NK-R"/><w:color w:val="000000" w:themeColor="text1"/><w:sz w:val="18"/><w:szCs w:val="18"/></w:rPr><w:t>。　　　</w:t></w:r><w:r><w:rPr><w:rFonts w:eastAsia="UD デジタル 教科書体 NK-R" w:ascii="UD デジタル 教科書体 NK-R" w:hAnsi="UD デジタル 教科書体 NK-R"/><w:color w:val="000000" w:themeColor="text1"/><w:sz w:val="16"/><w:szCs w:val="16"/></w:rPr><w:t>I can explain my thoughts and opinions/ask questions in Japanese.</w:t></w:r></w:p><w:p><w:pPr><w:pStyle w:val="Normal"/><w:tabs><w:tab w:val="clear" w:pos="840"/><w:tab w:val="left" w:pos="3510" w:leader="none"/></w:tabs><w:snapToGrid w:val="false"/><w:spacing w:lineRule="exact" w:line="360" w:before="0" w:after="0"/><w:ind w:left="4067" w:hanging="3744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sdt><w:sdtPr><w:id w:val="364028097"/></w:sdtPr><w:sdtContent><w:sdt><w:sdtPr><w14:checkbox><w14:checked w14:val="0"/><w14:checkedState w14:val="2612"/><w14:uncheckedState w14:val="2610"/></w14:checkbox></w:sdtPr><w:sdtContent><w:r><w:rPr><w:rFonts w:eastAsia="ＭＳ ゴシック" w:ascii="ＭＳ ゴシック" w:hAnsi="ＭＳ ゴシック"/><w:color w:val="000000" w:themeColor="text1"/><w:sz w:val="20"/><w:szCs w:val="20"/></w:rPr></w:r><w:r><w:rPr><w:rFonts w:eastAsia="ＭＳ ゴシック" w:ascii="ＭＳ ゴシック" w:hAnsi="ＭＳ ゴシック"/><w:color w:val="000000" w:themeColor="text1"/><w:sz w:val="20"/><w:szCs w:val="20"/></w:rPr><w:t>☐</w:t></w:r><w:r></w:r></w:sdtContent></w:sdt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し</w:t></w:r></w:rt><w:rubyBase></w:sdtContent></w:sdt><w:r><w:rPr><w:rFonts w:ascii="UD デジタル 教科書体 NK-R" w:hAnsi="UD デジタル 教科書体 NK-R" w:eastAsia="UD デジタル 教科書体 NK-R"/><w:color w:val="000000" w:themeColor="text1"/><w:sz w:val="20"/><w:szCs w:val="20"/></w:rPr><w:t>資</w:t></w:r><w:r></w:r></w:rubyBase></w:ruby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りょう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料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を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よ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読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んだり、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ろん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論</w:t></w:r><w:r></w:r></w:rubyBase></w:ruby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り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理</w:t></w:r><w:r></w:r></w:rubyBase></w:ruby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てき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的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に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かんが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考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えを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い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言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える。</w:t></w:r><w:r><w:rPr><w:rFonts w:eastAsia="UD デジタル 教科書体 NK-R" w:ascii="UD デジタル 教科書体 NK-R" w:hAnsi="UD デジタル 教科書体 NK-R"/><w:color w:val="000000" w:themeColor="text1"/><w:sz w:val="16"/><w:szCs w:val="16"/></w:rPr><w:t>I can read documents and logically express my ideas in Japanese.</w:t></w:r></w:p><w:p><w:pPr><w:pStyle w:val="Normal"/><w:tabs><w:tab w:val="clear" w:pos="840"/><w:tab w:val="left" w:pos="3510" w:leader="none"/></w:tabs><w:snapToGrid w:val="false"/><w:spacing w:lineRule="exact" w:line="340" w:before="0" w:after="0"/><w:ind w:right="-1" w:hanging="0"/><w:contextualSpacing/><w:jc w:val="right"/><w:rPr><w:rFonts w:ascii="UD デジタル 教科書体 NK-R" w:hAnsi="UD デジタル 教科書体 NK-R" w:eastAsia="UD デジタル 教科書体 NK-R"/><w:b/><w:b/><w:bCs/><w:iCs/><w:color w:val="000000" w:themeColor="text1"/><w:sz w:val="18"/><w:szCs w:val="18"/><w:shd w:val="pct15" w:color="auto" w:fill="FFFFFF"/></w:rPr></w:pPr><w:r><w:rPr><w:rFonts w:eastAsia="UD デジタル 教科書体 NK-R" w:ascii="UD デジタル 教科書体 NK-R" w:hAnsi="UD デジタル 教科書体 NK-R"/><w:b/><w:bCs/><w:iCs/><w:color w:val="000000" w:themeColor="text1"/><w:sz w:val="18"/><w:szCs w:val="18"/><w:shd w:val="pct15" w:color="auto" w:fill="FFFFFF"/></w:rPr><w:t>Continue to the next page →</w:t></w:r><w:r><w:br w:type="page"/></w:r></w:p><w:p><w:pPr><w:pStyle w:val="Normal"/><w:tabs><w:tab w:val="clear" w:pos="840"/><w:tab w:val="left" w:pos="3510" w:leader="none"/></w:tabs><w:snapToGrid w:val="false"/><w:spacing w:lineRule="exact" w:line="340" w:before="0" w:after="0"/><w:ind w:left="426" w:right="-1" w:hanging="426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r><w:rPr><w:rFonts w:ascii="UD デジタル 教科書体 NK-R" w:hAnsi="UD デジタル 教科書体 NK-R" w:eastAsia="UD デジタル 教科書体 NK-R"/><w:color w:val="000000" w:themeColor="text1"/><w:sz w:val="20"/><w:szCs w:val="20"/></w:rPr><w:t>１６．ひらがな、カタカナ、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かんじ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漢字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が　わかりますか？　</w:t></w:r><w:r><w:rPr><w:rFonts w:eastAsia="UD デジタル 教科書体 NK-R" w:ascii="UD デジタル 教科書体 NK-R" w:hAnsi="UD デジタル 教科書体 NK-R"/><w:color w:val="000000" w:themeColor="text1"/><w:sz w:val="20"/><w:szCs w:val="20"/></w:rPr><w:t>Do you know Japanese characters ( Hiragana, Katakana, Kanji)?</w:t></w:r></w:p><w:p><w:pPr><w:pStyle w:val="Normal"/><w:tabs><w:tab w:val="clear" w:pos="840"/><w:tab w:val="left" w:pos="3510" w:leader="none"/></w:tabs><w:snapToGrid w:val="false"/><w:spacing w:lineRule="exact" w:line="340" w:before="0" w:after="0"/><w:ind w:left="420" w:right="-1" w:hanging="0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ascii="UD デジタル 教科書体 NK-R" w:hAnsi="UD デジタル 教科書体 NK-R"/><w:color w:val="000000" w:themeColor="text1"/><w:sz w:val="20"/><w:szCs w:val="20"/></w:rPr><w:t>□</w:t></w:r><w:r><w:rPr><w:rFonts w:ascii="UD デジタル 教科書体 NK-R" w:hAnsi="UD デジタル 教科書体 NK-R" w:eastAsia="UD デジタル 教科書体 NK-R"/><w:color w:val="000000" w:themeColor="text1"/><w:sz w:val="20"/><w:szCs w:val="20"/></w:rPr><w:t xml:space="preserve">ひらがな </w:t></w:r><w:r><w:rPr><w:rFonts w:eastAsia="UD デジタル 教科書体 NK-R" w:ascii="UD デジタル 教科書体 NK-R" w:hAnsi="UD デジタル 教科書体 NK-R"/><w:color w:val="000000" w:themeColor="text1"/><w:sz w:val="20"/><w:szCs w:val="20"/></w:rPr><w:t>Hiragana</w:t></w:r><w:r><w:rPr><w:rFonts w:ascii="UD デジタル 教科書体 NK-R" w:hAnsi="UD デジタル 教科書体 NK-R" w:eastAsia="UD デジタル 教科書体 NK-R"/><w:color w:val="000000" w:themeColor="text1"/><w:sz w:val="20"/><w:szCs w:val="20"/></w:rPr><w:t xml:space="preserve">　□カタカナ </w:t></w:r><w:r><w:rPr><w:rFonts w:eastAsia="UD デジタル 教科書体 NK-R" w:ascii="UD デジタル 教科書体 NK-R" w:hAnsi="UD デジタル 教科書体 NK-R"/><w:color w:val="000000" w:themeColor="text1"/><w:sz w:val="20"/><w:szCs w:val="20"/></w:rPr><w:t>Katakana</w:t></w:r><w:r><w:rPr><w:rFonts w:ascii="UD デジタル 教科書体 NK-R" w:hAnsi="UD デジタル 教科書体 NK-R" w:eastAsia="UD デジタル 教科書体 NK-R"/><w:color w:val="000000" w:themeColor="text1"/><w:sz w:val="20"/><w:szCs w:val="20"/></w:rPr><w:t>　□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かんじ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漢字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 xml:space="preserve"> </w:t></w:r><w:r><w:rPr><w:rFonts w:eastAsia="UD デジタル 教科書体 NK-R" w:ascii="UD デジタル 教科書体 NK-R" w:hAnsi="UD デジタル 教科書体 NK-R"/><w:color w:val="000000" w:themeColor="text1"/><w:sz w:val="20"/><w:szCs w:val="20"/></w:rPr><w:t>Kanji</w:t></w:r><w:r><w:rPr><w:rFonts w:ascii="UD デジタル 教科書体 NK-R" w:hAnsi="UD デジタル 教科書体 NK-R" w:eastAsia="UD デジタル 教科書体 NK-R"/><w:color w:val="000000" w:themeColor="text1"/><w:sz w:val="20"/><w:szCs w:val="20"/></w:rPr><w:t>　（＿＿＿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じ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字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ぐらい　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か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書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けます）</w:t></w:r></w:p><w:p><w:pPr><w:pStyle w:val="Normal"/><w:tabs><w:tab w:val="clear" w:pos="840"/><w:tab w:val="left" w:pos="3510" w:leader="none"/></w:tabs><w:snapToGrid w:val="false"/><w:spacing w:lineRule="exact" w:line="340" w:before="0" w:after="0"/><w:ind w:left="420" w:right="-1" w:hanging="0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ascii="UD デジタル 教科書体 NK-R" w:hAnsi="UD デジタル 教科書体 NK-R"/><w:color w:val="000000" w:themeColor="text1"/><w:sz w:val="20"/><w:szCs w:val="20"/></w:rPr><w:t xml:space="preserve">□ </w:t></w:r><w:r><w:rPr><w:rFonts w:ascii="UD デジタル 教科書体 NK-R" w:hAnsi="UD デジタル 教科書体 NK-R" w:eastAsia="UD デジタル 教科書体 NK-R"/><w:color w:val="000000" w:themeColor="text1"/><w:sz w:val="20"/><w:szCs w:val="20"/></w:rPr><w:t>わかりません　</w:t></w:r><w:r><w:rPr><w:rFonts w:eastAsia="UD デジタル 教科書体 NK-R" w:ascii="UD デジタル 教科書体 NK-R" w:hAnsi="UD デジタル 教科書体 NK-R"/><w:color w:val="000000" w:themeColor="text1"/><w:sz w:val="20"/><w:szCs w:val="20"/></w:rPr><w:t>I can’t write any Japanese characters.</w:t></w:r></w:p><w:p><w:pPr><w:pStyle w:val="Normal"/><w:tabs><w:tab w:val="clear" w:pos="840"/><w:tab w:val="left" w:pos="3510" w:leader="none"/></w:tabs><w:snapToGrid w:val="false"/><w:spacing w:lineRule="exact" w:line="340" w:before="0" w:after="0"/><w:ind w:right="-1" w:hanging="0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ascii="UD デジタル 教科書体 NK-R" w:hAnsi="UD デジタル 教科書体 NK-R"/><w:color w:val="000000" w:themeColor="text1"/><w:sz w:val="20"/><w:szCs w:val="20"/></w:rPr></w:r></w:p><w:p><w:pPr><w:pStyle w:val="Normal"/><w:tabs><w:tab w:val="clear" w:pos="840"/><w:tab w:val="left" w:pos="3510" w:leader="none"/></w:tabs><w:snapToGrid w:val="false"/><w:spacing w:lineRule="exact" w:line="340" w:before="0" w:after="0"/><w:ind w:right="-1" w:hanging="0"/><w:contextualSpacing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ascii="UD デジタル 教科書体 NK-R" w:hAnsi="UD デジタル 教科書体 NK-R"/><w:color w:val="000000" w:themeColor="text1"/><w:sz w:val="20"/><w:szCs w:val="20"/></w:rPr><w:t>1</w:t></w:r><w:r><w:rPr><w:rFonts w:ascii="UD デジタル 教科書体 NK-R" w:hAnsi="UD デジタル 教科書体 NK-R" w:eastAsia="UD デジタル 教科書体 NK-R"/><w:color w:val="000000" w:themeColor="text1"/><w:sz w:val="20"/><w:szCs w:val="20"/></w:rPr><w:t>７</w:t></w:r><w:r><w:rPr><w:rFonts w:eastAsia="UD デジタル 教科書体 NK-R" w:ascii="UD デジタル 教科書体 NK-R" w:hAnsi="UD デジタル 教科書体 NK-R"/><w:color w:val="000000" w:themeColor="text1"/><w:sz w:val="20"/><w:szCs w:val="20"/></w:rPr><w:t xml:space="preserve">. 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にほんご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日本語</w:t></w:r><w:r></w:r></w:rubyBase></w:ruby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のうりょく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能力</w:t></w:r><w:r></w:r></w:rubyBase></w:ruby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しけん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試験</w:t></w:r><w:r></w:r></w:rubyBase></w:ruby></w:r><w:r><w:rPr><w:rFonts w:eastAsia="UD デジタル 教科書体 NK-R" w:ascii="UD デジタル 教科書体 NK-R" w:hAnsi="UD デジタル 教科書体 NK-R"/><w:color w:val="000000" w:themeColor="text1"/><w:sz w:val="20"/><w:szCs w:val="20"/></w:rPr><w:t>(JLPT)</w:t></w:r><w:r><w:rPr><w:rFonts w:ascii="UD デジタル 教科書体 NK-R" w:hAnsi="UD デジタル 教科書体 NK-R" w:eastAsia="UD デジタル 教科書体 NK-R"/><w:color w:val="000000" w:themeColor="text1"/><w:sz w:val="20"/><w:szCs w:val="20"/></w:rPr><w:t>を</w:t></w: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う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受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 xml:space="preserve">けましたか？ </w:t></w:r><w:r><w:rPr><w:rFonts w:eastAsia="UD デジタル 教科書体 NK-R" w:ascii="UD デジタル 教科書体 NK-R" w:hAnsi="UD デジタル 教科書体 NK-R"/><w:color w:val="000000" w:themeColor="text1"/><w:sz w:val="18"/><w:szCs w:val="18"/></w:rPr><w:t>Have you ever taken the Japanese Language Proficiency Test?</w:t></w:r></w:p><w:p><w:pPr><w:pStyle w:val="Normal"/><w:tabs><w:tab w:val="clear" w:pos="840"/><w:tab w:val="left" w:pos="3510" w:leader="none"/></w:tabs><w:snapToGrid w:val="false"/><w:spacing w:lineRule="exact" w:line="340" w:before="0" w:after="0"/><w:ind w:left="424" w:right="-1" w:hanging="0"/><w:contextualSpacing/><w:jc w:val="left"/><w:rPr><w:rFonts w:ascii="UD デジタル 教科書体 NK-R" w:hAnsi="UD デジタル 教科書体 NK-R" w:eastAsia="UD デジタル 教科書体 NK-R"/><w:sz w:val="20"/><w:szCs w:val="20"/></w:rPr></w:pPr><w:sdt><w:sdtPr><w:id w:val="770818653"/></w:sdtPr><w:sdtContent><w:sdt><w:sdtPr><w14:checkbox><w14:checked w14:val="0"/><w14:checkedState w14:val="2612"/><w14:uncheckedState w14:val="2610"/></w14:checkbox></w:sdtPr><w:sdtContent><w:r><w:rPr><w:rFonts w:eastAsia="ＭＳ ゴシック" w:ascii="ＭＳ ゴシック" w:hAnsi="ＭＳ ゴシック"/><w:color w:val="000000" w:themeColor="text1"/><w:sz w:val="20"/><w:szCs w:val="20"/></w:rPr></w:r><w:r><w:rPr><w:rFonts w:eastAsia="ＭＳ ゴシック" w:ascii="ＭＳ ゴシック" w:hAnsi="ＭＳ ゴシック"/><w:color w:val="000000" w:themeColor="text1"/><w:sz w:val="20"/><w:szCs w:val="20"/></w:rPr><w:t>☐</w:t></w:r></w:sdtContent></w:sdt></w:sdtContent></w:sdt><w:r><w:rPr><w:rFonts w:ascii="UD デジタル 教科書体 NK-R" w:hAnsi="UD デジタル 教科書体 NK-R" w:eastAsia="UD デジタル 教科書体 NK-R"/><w:sz w:val="20"/><w:szCs w:val="20"/></w:rPr><w:t xml:space="preserve">はい </w:t></w:r><w:r><w:rPr><w:rFonts w:eastAsia="UD デジタル 教科書体 NK-R" w:ascii="UD デジタル 教科書体 NK-R" w:hAnsi="UD デジタル 教科書体 NK-R"/><w:sz w:val="18"/><w:szCs w:val="18"/></w:rPr><w:t>Yes</w:t></w:r><w:r><w:rPr><w:rFonts w:eastAsia="UD デジタル 教科書体 NK-R" w:ascii="UD デジタル 教科書体 NK-R" w:hAnsi="UD デジタル 教科書体 NK-R"/><w:sz w:val="20"/><w:szCs w:val="20"/></w:rPr><w:t>.</w:t></w:r><w:r><w:rPr><w:rFonts w:ascii="UD デジタル 教科書体 NK-R" w:hAnsi="UD デジタル 教科書体 NK-R" w:eastAsia="UD デジタル 教科書体 NK-R"/><w:sz w:val="20"/><w:szCs w:val="20"/></w:rPr><w:t>　  　</w:t></w:r><w:sdt><w:sdtPr><w14:checkbox><w14:checked w14:val="0"/><w14:checkedState w14:val="2612"/><w14:uncheckedState w14:val="2610"/></w14:checkbox></w:sdtPr><w:sdtContent><w:r><w:rPr><w:rFonts w:ascii="UD デジタル 教科書体 NK-R" w:hAnsi="UD デジタル 教科書体 NK-R" w:eastAsia="UD デジタル 教科書体 NK-R"/><w:sz w:val="20"/><w:szCs w:val="20"/></w:rPr></w:r><w:sdt><w:sdtPr><w:id w:val="1833217058"/></w:sdtPr><w:sdtContent><w:r><w:rPr><w:rFonts w:ascii="ＭＳ ゴシック" w:hAnsi="ＭＳ ゴシック" w:eastAsia="ＭＳ ゴシック"/><w:color w:val="000000" w:themeColor="text1"/><w:sz w:val="20"/><w:szCs w:val="20"/></w:rPr><w:t>☐</w:t></w:r></w:sdtContent></w:sdt></w:sdtContent></w:sdt><w:r><w:rPr><w:rFonts w:ascii="UD デジタル 教科書体 NK-R" w:hAnsi="UD デジタル 教科書体 NK-R" w:eastAsia="UD デジタル 教科書体 NK-R"/><w:sz w:val="20"/><w:szCs w:val="20"/></w:rPr><w:t>いいえ</w:t></w:r><w:r><w:rPr><w:rFonts w:ascii="UD デジタル 教科書体 NK-R" w:hAnsi="UD デジタル 教科書体 NK-R" w:eastAsia="UD デジタル 教科書体 NK-R"/><w:sz w:val="20"/><w:szCs w:val="20"/></w:rPr><w:t xml:space="preserve"> </w:t></w:r><w:r><w:rPr><w:rFonts w:eastAsia="UD デジタル 教科書体 NK-R" w:ascii="UD デジタル 教科書体 NK-R" w:hAnsi="UD デジタル 教科書体 NK-R"/><w:sz w:val="18"/><w:szCs w:val="18"/></w:rPr><w:t>No</w:t></w:r><w:r><w:rPr><w:rFonts w:eastAsia="UD デジタル 教科書体 NK-R" w:ascii="UD デジタル 教科書体 NK-R" w:hAnsi="UD デジタル 教科書体 NK-R"/><w:sz w:val="20"/><w:szCs w:val="20"/></w:rPr><w:t>.</w:t></w:r></w:p><w:p><w:pPr><w:pStyle w:val="Normal"/><w:tabs><w:tab w:val="clear" w:pos="840"/><w:tab w:val="left" w:pos="3510" w:leader="none"/></w:tabs><w:snapToGrid w:val="false"/><w:spacing w:lineRule="exact" w:line="340" w:before="0" w:after="0"/><w:ind w:right="-1" w:firstLine="426"/><w:contextualSpacing/><w:jc w:val="left"/><w:rPr><w:rFonts w:ascii="UD デジタル 教科書体 NK-R" w:hAnsi="UD デジタル 教科書体 NK-R" w:eastAsia="UD デジタル 教科書体 NK-R"/><w:sz w:val="18"/><w:szCs w:val="18"/></w:rPr></w:pPr><w:r><w:rPr><w:rFonts w:ascii="UD デジタル 教科書体 NK-R" w:hAnsi="UD デジタル 教科書体 NK-R" w:eastAsia="UD デジタル 教科書体 NK-R"/><w:sz w:val="20"/><w:szCs w:val="20"/></w:rPr><w:t>（はい→）どのレベルを</w:t></w: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う</w:t></w:r></w:rt><w:rubyBase><w:r><w:rPr><w:rFonts w:ascii="UD デジタル 教科書体 NK-R" w:hAnsi="UD デジタル 教科書体 NK-R" w:eastAsia="UD デジタル 教科書体 NK-R"/><w:sz w:val="20"/><w:szCs w:val="20"/></w:rPr><w:t>受</w:t></w:r><w:r></w:r></w:rubyBase></w:ruby></w:r><w:r><w:rPr><w:rFonts w:ascii="UD デジタル 教科書体 NK-R" w:hAnsi="UD デジタル 教科書体 NK-R" w:eastAsia="UD デジタル 教科書体 NK-R"/><w:sz w:val="20"/><w:szCs w:val="20"/></w:rPr><w:t>けましたか。　</w:t></w:r><w:r><w:rPr><w:rFonts w:eastAsia="UD デジタル 教科書体 NK-R" w:ascii="UD デジタル 教科書体 NK-R" w:hAnsi="UD デジタル 教科書体 NK-R"/><w:sz w:val="18"/><w:szCs w:val="18"/></w:rPr><w:t>If yes, which level did you take?</w:t></w:r></w:p><w:p><w:pPr><w:pStyle w:val="Normal"/><w:snapToGrid w:val="false"/><w:spacing w:lineRule="exact" w:line="360" w:before="0" w:after="0"/><w:ind w:firstLine="426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sdt><w:sdtPr><w:id w:val="89740971"/></w:sdtPr><w:sdtContent><w:sdt><w:sdtPr><w14:checkbox><w14:checked w14:val="0"/><w14:checkedState w14:val="2612"/><w14:uncheckedState w14:val="2610"/></w14:checkbox></w:sdtPr><w:sdtContent><w:r><w:rPr><w:rFonts w:eastAsia="ＭＳ ゴシック" w:ascii="ＭＳ ゴシック" w:hAnsi="ＭＳ ゴシック"/><w:color w:val="000000" w:themeColor="text1"/><w:sz w:val="20"/><w:szCs w:val="20"/></w:rPr></w:r><w:r><w:rPr><w:rFonts w:eastAsia="ＭＳ ゴシック" w:ascii="ＭＳ ゴシック" w:hAnsi="ＭＳ ゴシック"/><w:color w:val="000000" w:themeColor="text1"/><w:sz w:val="20"/><w:szCs w:val="20"/></w:rPr><w:t>☐</w:t></w:r></w:sdtContent></w:sdt></w:sdtContent></w:sdt><w:r><w:rPr><w:rFonts w:eastAsia="UD デジタル 教科書体 NK-R" w:ascii="UD デジタル 教科書体 NK-R" w:hAnsi="UD デジタル 教科書体 NK-R"/><w:color w:val="000000" w:themeColor="text1"/><w:sz w:val="20"/><w:szCs w:val="20"/></w:rPr><w:t>N</w:t></w:r><w:r><w:rPr><w:rFonts w:eastAsia="UD デジタル 教科書体 NK-R" w:ascii="UD デジタル 教科書体 NK-R" w:hAnsi="UD デジタル 教科書体 NK-R"/><w:color w:val="000000" w:themeColor="text1"/><w:sz w:val="20"/><w:szCs w:val="20"/></w:rPr><w:t xml:space="preserve">1 </w:t></w:r><w:sdt><w:sdtPr><w14:checkbox><w14:checked w14:val="0"/><w14:checkedState w14:val="2612"/><w14:uncheckedState w14:val="2610"/></w14:checkbox></w:sdtPr><w:sdtContent><w:r><w:rPr><w:rFonts w:eastAsia="UD デジタル 教科書体 NK-R" w:ascii="UD デジタル 教科書体 NK-R" w:hAnsi="UD デジタル 教科書体 NK-R"/><w:color w:val="000000" w:themeColor="text1"/><w:sz w:val="20"/><w:szCs w:val="20"/></w:rPr></w:r><w:sdt><w:sdtPr><w:id w:val="941175386"/></w:sdtPr><w:sdtContent><w:r><w:rPr><w:rFonts w:eastAsia="ＭＳ ゴシック" w:ascii="ＭＳ ゴシック" w:hAnsi="ＭＳ ゴシック"/><w:color w:val="000000" w:themeColor="text1"/><w:sz w:val="20"/><w:szCs w:val="20"/></w:rPr><w:t>☐</w:t></w:r></w:sdtContent></w:sdt></w:sdtContent></w:sdt><w:r><w:rPr><w:rFonts w:eastAsia="UD デジタル 教科書体 NK-R" w:ascii="UD デジタル 教科書体 NK-R" w:hAnsi="UD デジタル 教科書体 NK-R"/><w:color w:val="000000" w:themeColor="text1"/><w:sz w:val="20"/><w:szCs w:val="20"/></w:rPr><w:t xml:space="preserve">N2 </w:t></w:r><w:sdt><w:sdtPr><w14:checkbox><w14:checked w14:val="0"/><w14:checkedState w14:val="2612"/><w14:uncheckedState w14:val="2610"/></w14:checkbox></w:sdtPr><w:sdtContent><w:r><w:rPr><w:rFonts w:eastAsia="UD デジタル 教科書体 NK-R" w:ascii="UD デジタル 教科書体 NK-R" w:hAnsi="UD デジタル 教科書体 NK-R"/><w:color w:val="000000" w:themeColor="text1"/><w:sz w:val="20"/><w:szCs w:val="20"/></w:rPr></w:r><w:sdt><w:sdtPr><w:id w:val="1110457670"/></w:sdtPr><w:sdtContent><w:r><w:rPr><w:rFonts w:eastAsia="ＭＳ ゴシック" w:ascii="ＭＳ ゴシック" w:hAnsi="ＭＳ ゴシック"/><w:color w:val="000000" w:themeColor="text1"/><w:sz w:val="20"/><w:szCs w:val="20"/></w:rPr><w:t>☐</w:t></w:r></w:sdtContent></w:sdt></w:sdtContent></w:sdt><w:r><w:rPr><w:rFonts w:eastAsia="UD デジタル 教科書体 NK-R" w:ascii="UD デジタル 教科書体 NK-R" w:hAnsi="UD デジタル 教科書体 NK-R"/><w:color w:val="000000" w:themeColor="text1"/><w:sz w:val="20"/><w:szCs w:val="20"/></w:rPr><w:t xml:space="preserve">N3 </w:t></w:r><w:sdt><w:sdtPr><w14:checkbox><w14:checked w14:val="0"/><w14:checkedState w14:val="2612"/><w14:uncheckedState w14:val="2610"/></w14:checkbox></w:sdtPr><w:sdtContent><w:r><w:rPr><w:rFonts w:eastAsia="UD デジタル 教科書体 NK-R" w:ascii="UD デジタル 教科書体 NK-R" w:hAnsi="UD デジタル 教科書体 NK-R"/><w:color w:val="000000" w:themeColor="text1"/><w:sz w:val="20"/><w:szCs w:val="20"/></w:rPr></w:r><w:sdt><w:sdtPr><w:id w:val="2083235757"/></w:sdtPr><w:sdtContent><w:r><w:rPr><w:rFonts w:eastAsia="ＭＳ ゴシック" w:ascii="ＭＳ ゴシック" w:hAnsi="ＭＳ ゴシック"/><w:color w:val="000000" w:themeColor="text1"/><w:sz w:val="20"/><w:szCs w:val="20"/></w:rPr><w:t>☐</w:t></w:r></w:sdtContent></w:sdt></w:sdtContent></w:sdt><w:r><w:rPr><w:rFonts w:eastAsia="UD デジタル 教科書体 NK-R" w:ascii="UD デジタル 教科書体 NK-R" w:hAnsi="UD デジタル 教科書体 NK-R"/><w:color w:val="000000" w:themeColor="text1"/><w:sz w:val="20"/><w:szCs w:val="20"/></w:rPr><w:t xml:space="preserve">N4 </w:t></w:r><w:sdt><w:sdtPr><w14:checkbox><w14:checked w14:val="0"/><w14:checkedState w14:val="2612"/><w14:uncheckedState w14:val="2610"/></w14:checkbox></w:sdtPr><w:sdtContent><w:r><w:rPr><w:rFonts w:eastAsia="UD デジタル 教科書体 NK-R" w:ascii="UD デジタル 教科書体 NK-R" w:hAnsi="UD デジタル 教科書体 NK-R"/><w:color w:val="000000" w:themeColor="text1"/><w:sz w:val="20"/><w:szCs w:val="20"/></w:rPr></w:r><w:sdt><w:sdtPr><w:id w:val="1583280590"/></w:sdtPr><w:sdtContent><w:r><w:rPr><w:rFonts w:eastAsia="ＭＳ ゴシック" w:ascii="ＭＳ ゴシック" w:hAnsi="ＭＳ ゴシック"/><w:color w:val="000000" w:themeColor="text1"/><w:sz w:val="20"/><w:szCs w:val="20"/></w:rPr><w:t>☐</w:t></w:r></w:sdtContent></w:sdt></w:sdtContent></w:sdt><w:r><w:rPr><w:rFonts w:eastAsia="UD デジタル 教科書体 NK-R" w:ascii="UD デジタル 教科書体 NK-R" w:hAnsi="UD デジタル 教科書体 NK-R"/><w:color w:val="000000" w:themeColor="text1"/><w:sz w:val="20"/><w:szCs w:val="20"/></w:rPr><w:t>N5</w:t></w:r><w:r><w:rPr><w:rFonts w:ascii="UD デジタル 教科書体 NK-R" w:hAnsi="UD デジタル 教科書体 NK-R" w:eastAsia="UD デジタル 教科書体 NK-R"/><w:color w:val="000000" w:themeColor="text1"/><w:sz w:val="20"/><w:szCs w:val="20"/></w:rPr><w:t>　（</w:t></w:r><w:sdt><w:sdtPr><w14:checkbox><w14:checked w14:val="0"/><w14:checkedState w14:val="2612"/><w14:uncheckedState w14:val="2610"/></w14:checkbox></w:sdtPr><w:sdtContent><w:r><w:rPr><w:rFonts w:ascii="UD デジタル 教科書体 NK-R" w:hAnsi="UD デジタル 教科書体 NK-R" w:eastAsia="UD デジタル 教科書体 NK-R"/><w:color w:val="000000" w:themeColor="text1"/><w:sz w:val="20"/><w:szCs w:val="20"/></w:rPr></w:r><w:sdt><w:sdtPr><w:id w:val="205411177"/></w:sdtPr><w:sdtContent><w:r><w:rPr><w:rFonts w:ascii="ＭＳ ゴシック" w:hAnsi="ＭＳ ゴシック" w:eastAsia="ＭＳ ゴシック"/><w:color w:val="000000" w:themeColor="text1"/><w:sz w:val="20"/><w:szCs w:val="20"/></w:rPr><w:t>☐</w:t></w:r><w:r></w:r></w:sdtContent></w:sdt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ごうかく</w:t></w:r></w:rt><w:rubyBase></w:sdtContent></w:sdt><w:r><w:rPr><w:rFonts w:ascii="UD デジタル 教科書体 NK-R" w:hAnsi="UD デジタル 教科書体 NK-R" w:eastAsia="UD デジタル 教科書体 NK-R"/><w:color w:val="000000" w:themeColor="text1"/><w:sz w:val="20"/><w:szCs w:val="20"/></w:rPr><w:t>合格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 xml:space="preserve"> </w:t></w:r><w:r><w:rPr><w:rFonts w:eastAsia="UD デジタル 教科書体 NK-R" w:ascii="UD デジタル 教科書体 NK-R" w:hAnsi="UD デジタル 教科書体 NK-R"/><w:color w:val="000000" w:themeColor="text1"/><w:sz w:val="18"/><w:szCs w:val="18"/></w:rPr><w:t>Passed</w:t></w:r><w:r><w:rPr><w:rFonts w:ascii="UD デジタル 教科書体 NK-R" w:hAnsi="UD デジタル 教科書体 NK-R" w:eastAsia="UD デジタル 教科書体 NK-R"/><w:color w:val="000000" w:themeColor="text1"/><w:sz w:val="20"/><w:szCs w:val="20"/></w:rPr><w:t>・</w:t></w:r><w:sdt><w:sdtPr><w14:checkbox><w14:checked w14:val="0"/><w14:checkedState w14:val="2612"/><w14:uncheckedState w14:val="2610"/></w14:checkbox></w:sdtPr><w:sdtContent><w:r><w:rPr><w:rFonts w:ascii="UD デジタル 教科書体 NK-R" w:hAnsi="UD デジタル 教科書体 NK-R" w:eastAsia="UD デジタル 教科書体 NK-R"/><w:color w:val="000000" w:themeColor="text1"/><w:sz w:val="20"/><w:szCs w:val="20"/></w:rPr></w:r><w:sdt><w:sdtPr><w:id w:val="230184497"/></w:sdtPr><w:sdtContent><w:r><w:rPr><w:rFonts w:ascii="ＭＳ ゴシック" w:hAnsi="ＭＳ ゴシック" w:eastAsia="ＭＳ ゴシック"/><w:color w:val="000000" w:themeColor="text1"/><w:sz w:val="20"/><w:szCs w:val="20"/></w:rPr><w:t>☐</w:t></w:r><w:r></w:r></w:sdtContent></w:sdt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ふごうかく</w:t></w:r></w:rt><w:rubyBase></w:sdtContent></w:sdt><w:r><w:rPr><w:rFonts w:ascii="UD デジタル 教科書体 NK-R" w:hAnsi="UD デジタル 教科書体 NK-R" w:eastAsia="UD デジタル 教科書体 NK-R"/><w:color w:val="000000" w:themeColor="text1"/><w:sz w:val="20"/><w:szCs w:val="20"/></w:rPr><w:t>不合格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 xml:space="preserve"> </w:t></w:r><w:r><w:rPr><w:rFonts w:eastAsia="UD デジタル 教科書体 NK-R" w:ascii="UD デジタル 教科書体 NK-R" w:hAnsi="UD デジタル 教科書体 NK-R"/><w:color w:val="000000" w:themeColor="text1"/><w:sz w:val="18"/><w:szCs w:val="18"/></w:rPr><w:t>Did not pass</w:t></w:r><w:r><w:rPr><w:rFonts w:ascii="UD デジタル 教科書体 NK-R" w:hAnsi="UD デジタル 教科書体 NK-R" w:eastAsia="UD デジタル 教科書体 NK-R"/><w:color w:val="000000" w:themeColor="text1"/><w:sz w:val="20"/><w:szCs w:val="20"/></w:rPr><w:t>・</w:t></w:r><w:sdt><w:sdtPr><w14:checkbox><w14:checked w14:val="0"/><w14:checkedState w14:val="2612"/><w14:uncheckedState w14:val="2610"/></w14:checkbox></w:sdtPr><w:sdtContent><w:r><w:rPr><w:rFonts w:ascii="UD デジタル 教科書体 NK-R" w:hAnsi="UD デジタル 教科書体 NK-R" w:eastAsia="UD デジタル 教科書体 NK-R"/><w:color w:val="000000" w:themeColor="text1"/><w:sz w:val="20"/><w:szCs w:val="20"/></w:rPr></w:r><w:sdt><w:sdtPr><w:id w:val="1897270458"/></w:sdtPr><w:sdtContent><w:r><w:rPr><w:rFonts w:ascii="ＭＳ ゴシック" w:hAnsi="ＭＳ ゴシック" w:eastAsia="ＭＳ ゴシック"/><w:color w:val="000000" w:themeColor="text1"/><w:sz w:val="20"/><w:szCs w:val="20"/></w:rPr><w:t>☐</w:t></w:r><w:r></w:r></w:sdtContent></w:sdt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けっか</w:t></w:r></w:rt><w:rubyBase></w:sdtContent></w:sdt><w:r><w:rPr><w:rFonts w:ascii="UD デジタル 教科書体 NK-R" w:hAnsi="UD デジタル 教科書体 NK-R" w:eastAsia="UD デジタル 教科書体 NK-R"/><w:color w:val="000000" w:themeColor="text1"/><w:sz w:val="20"/><w:szCs w:val="20"/></w:rPr><w:t>結果</w:t></w:r><w:r></w:r></w:rubyBase></w:ruby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ま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待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ち</w:t></w:r><w:r><w:rPr><w:rFonts w:eastAsia="UD デジタル 教科書体 NK-R" w:ascii="UD デジタル 教科書体 NK-R" w:hAnsi="UD デジタル 教科書体 NK-R"/><w:color w:val="000000" w:themeColor="text1"/><w:sz w:val="18"/><w:szCs w:val="18"/></w:rPr><w:t>Awaiting result</w:t></w:r><w:r><w:rPr><w:rFonts w:ascii="UD デジタル 教科書体 NK-R" w:hAnsi="UD デジタル 教科書体 NK-R" w:eastAsia="UD デジタル 教科書体 NK-R"/><w:color w:val="000000" w:themeColor="text1"/><w:sz w:val="20"/><w:szCs w:val="20"/></w:rPr><w:t>）</w:t></w:r></w:p><w:p><w:pPr><w:pStyle w:val="Normal"/><w:tabs><w:tab w:val="clear" w:pos="840"/><w:tab w:val="left" w:pos="3510" w:leader="none"/></w:tabs><w:snapToGrid w:val="false"/><w:spacing w:lineRule="exact" w:line="340" w:before="0" w:after="0"/><w:ind w:left="113" w:right="-1" w:hanging="0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ascii="UD デジタル 教科書体 NK-R" w:hAnsi="UD デジタル 教科書体 NK-R"/><w:color w:val="000000" w:themeColor="text1"/><w:sz w:val="20"/><w:szCs w:val="20"/></w:rPr></w:r></w:p><w:p><w:pPr><w:pStyle w:val="Normal"/><w:tabs><w:tab w:val="clear" w:pos="840"/><w:tab w:val="left" w:pos="3510" w:leader="none"/></w:tabs><w:snapToGrid w:val="false"/><w:spacing w:lineRule="exact" w:line="340" w:before="0" w:after="0"/><w:ind w:left="284" w:right="-1" w:hanging="284"/><w:contextualSpacing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ascii="UD デジタル 教科書体 NK-R" w:hAnsi="UD デジタル 教科書体 NK-R"/><w:color w:val="000000" w:themeColor="text1"/><w:sz w:val="20"/><w:szCs w:val="20"/></w:rPr><w:t>1</w:t></w:r><w:r><w:rPr><w:rFonts w:ascii="UD デジタル 教科書体 NK-R" w:hAnsi="UD デジタル 教科書体 NK-R" w:eastAsia="UD デジタル 教科書体 NK-R"/><w:color w:val="000000" w:themeColor="text1"/><w:sz w:val="20"/><w:szCs w:val="20"/></w:rPr><w:t>８</w:t></w:r><w:r><w:rPr><w:rFonts w:eastAsia="UD デジタル 教科書体 NK-R" w:ascii="UD デジタル 教科書体 NK-R" w:hAnsi="UD デジタル 教科書体 NK-R"/><w:color w:val="000000" w:themeColor="text1"/><w:sz w:val="20"/><w:szCs w:val="20"/></w:rPr><w:t>.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にほん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日本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や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いしかわけん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石川県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について、どんなことに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きょうみ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興味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 xml:space="preserve">がありますか？ </w:t></w:r><w:r><w:rPr><w:rFonts w:eastAsia="UD デジタル 教科書体 NK-R" w:ascii="UD デジタル 教科書体 NK-R" w:hAnsi="UD デジタル 教科書体 NK-R"/><w:color w:val="000000" w:themeColor="text1"/><w:sz w:val="18"/><w:szCs w:val="18"/></w:rPr><w:t>What are you interested in about Japan and Ishikawa?</w:t></w:r></w:p><w:p><w:pPr><w:pStyle w:val="Normal"/><w:tabs><w:tab w:val="clear" w:pos="840"/><w:tab w:val="left" w:pos="3510" w:leader="none"/></w:tabs><w:snapToGrid w:val="false"/><w:spacing w:lineRule="exact" w:line="340" w:before="0" w:after="0"/><w:ind w:right="-1" w:hanging="0"/><w:contextualSpacing/><w:jc w:val="left"/><w:rPr><w:rFonts w:ascii="UD デジタル 教科書体 NK-R" w:hAnsi="UD デジタル 教科書体 NK-R" w:eastAsia="UD デジタル 教科書体 NK-R"/><w:color w:val="000000" w:themeColor="text1"/><w:sz w:val="20"/><w:szCs w:val="20"/></w:rPr></w:pPr><w:r><w:rPr><w:rFonts w:eastAsia="UD デジタル 教科書体 NK-R" w:ascii="UD デジタル 教科書体 NK-R" w:hAnsi="UD デジタル 教科書体 NK-R"/><w:color w:val="000000" w:themeColor="text1"/><w:sz w:val="20"/><w:szCs w:val="20"/></w:rPr></w:r></w:p><w:p><w:pPr><w:pStyle w:val="Normal"/><w:widowControl/><w:tabs><w:tab w:val="clear" w:pos="840"/><w:tab w:val="left" w:pos="3510" w:leader="none"/></w:tabs><w:spacing w:lineRule="exact" w:line="340"/><w:ind w:left="426" w:right="-1" w:hanging="426"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ascii="UD デジタル 教科書体 NK-R" w:hAnsi="UD デジタル 教科書体 NK-R"/><w:color w:val="000000" w:themeColor="text1"/><w:sz w:val="20"/><w:szCs w:val="20"/></w:rPr><w:t>1</w:t></w:r><w:r><w:rPr><w:rFonts w:ascii="UD デジタル 教科書体 NK-R" w:hAnsi="UD デジタル 教科書体 NK-R" w:eastAsia="UD デジタル 教科書体 NK-R"/><w:color w:val="000000" w:themeColor="text1"/><w:sz w:val="20"/><w:szCs w:val="20"/></w:rPr><w:t>９</w:t></w:r><w:r><w:rPr><w:rFonts w:eastAsia="UD デジタル 教科書体 NK-R" w:ascii="UD デジタル 教科書体 NK-R" w:hAnsi="UD デジタル 教科書体 NK-R"/><w:color w:val="000000" w:themeColor="text1"/><w:sz w:val="20"/><w:szCs w:val="20"/></w:rPr><w:t xml:space="preserve">. 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いしかわけん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石川県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の</w:t></w:r><w:r></w:r><w:r><w:ruby><w:rubyPr><w:rubyAlign w:val="distributeSpace"/><w:hps w:val="10"/><w:hpsRaise w:val="20"/><w:hpsBaseText w:val="20"/><w:lid w:val="ja-JP"/></w:rubyPr><w:rt><w:r><w:rPr><w:rFonts w:ascii="UD デジタル 教科書体 NK-R" w:hAnsi="UD デジタル 教科書体 NK-R"/><w:sz w:val="10"/><w:szCs w:val="20"/></w:rPr><w:t>ひと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人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（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だいがくせい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大学生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やホストファミリーなど）と、どんなことを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はな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話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 xml:space="preserve">したいですか？ </w:t></w:r><w:r><w:rPr><w:rFonts w:eastAsia="UD デジタル 教科書体 NK-R" w:ascii="UD デジタル 教科書体 NK-R" w:hAnsi="UD デジタル 教科書体 NK-R"/><w:color w:val="000000" w:themeColor="text1"/><w:sz w:val="18"/><w:szCs w:val="18"/></w:rPr><w:t>What kind of things would you like to talk about with people in Ishikawa (university students, host families)?</w:t></w:r></w:p><w:p><w:pPr><w:pStyle w:val="Normal"/><w:widowControl/><w:tabs><w:tab w:val="clear" w:pos="840"/><w:tab w:val="left" w:pos="3510" w:leader="none"/></w:tabs><w:spacing w:lineRule="exact" w:line="340"/><w:ind w:left="383" w:right="-1" w:hanging="383"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ascii="UD デジタル 教科書体 NK-R" w:hAnsi="UD デジタル 教科書体 NK-R"/><w:color w:val="000000" w:themeColor="text1"/><w:sz w:val="18"/><w:szCs w:val="18"/></w:rPr></w:r></w:p><w:p><w:pPr><w:pStyle w:val="Normal"/><w:widowControl/><w:tabs><w:tab w:val="clear" w:pos="840"/><w:tab w:val="left" w:pos="3510" w:leader="none"/></w:tabs><w:spacing w:lineRule="exact" w:line="340"/><w:ind w:left="426" w:right="-1" w:hanging="426"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ascii="UD デジタル 教科書体 NK-R" w:hAnsi="UD デジタル 教科書体 NK-R" w:eastAsia="UD デジタル 教科書体 NK-R"/><w:color w:val="000000" w:themeColor="text1"/><w:sz w:val="20"/><w:szCs w:val="20"/></w:rPr><w:t>２０．あなたはどんな人ですか？　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じこ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自己</w:t></w:r><w:r></w:r></w:rubyBase></w:ruby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しょうかい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紹介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を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にほんご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日本語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で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か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書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いてください。　（あなたが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にほんご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日本語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がどれくらいできるか</w:t></w:r><w:r></w:r><w:r><w:ruby><w:rubyPr><w:rubyAlign w:val="distributeSpace"/><w:hps w:val="12"/><w:hpsRaise w:val="20"/><w:hpsBaseText w:val="20"/><w:lid w:val="ja-JP"/></w:rubyPr><w:rt><w:r><w:rPr><w:rFonts w:ascii="UD デジタル 教科書体 NK-R" w:hAnsi="UD デジタル 教科書体 NK-R"/><w:sz w:val="12"/><w:szCs w:val="20"/></w:rPr><w:t>し</w:t></w:r></w:rt><w:rubyBase><w:r><w:rPr><w:rFonts w:ascii="UD デジタル 教科書体 NK-R" w:hAnsi="UD デジタル 教科書体 NK-R" w:eastAsia="UD デジタル 教科書体 NK-R"/><w:color w:val="000000" w:themeColor="text1"/><w:sz w:val="20"/><w:szCs w:val="20"/></w:rPr><w:t>知</w:t></w:r><w:r></w:r></w:rubyBase></w:ruby></w:r><w:r><w:rPr><w:rFonts w:ascii="UD デジタル 教科書体 NK-R" w:hAnsi="UD デジタル 教科書体 NK-R" w:eastAsia="UD デジタル 教科書体 NK-R"/><w:color w:val="000000" w:themeColor="text1"/><w:sz w:val="20"/><w:szCs w:val="20"/></w:rPr><w:t>りたいです。）　</w:t></w:r><w:r><w:rPr><w:rFonts w:eastAsia="UD デジタル 教科書体 NK-R" w:ascii="UD デジタル 教科書体 NK-R" w:hAnsi="UD デジタル 教科書体 NK-R"/><w:color w:val="000000" w:themeColor="text1"/><w:sz w:val="18"/><w:szCs w:val="18"/></w:rPr><w:t>Please write a self-introduction in Japanese. ( IFIE will use this information to determine your level of Japanese language proficiency.)</w:t></w:r></w:p><w:p><w:pPr><w:pStyle w:val="Normal"/><w:widowControl/><w:tabs><w:tab w:val="clear" w:pos="840"/><w:tab w:val="left" w:pos="3510" w:leader="none"/></w:tabs><w:spacing w:lineRule="exact" w:line="340"/><w:ind w:left="383" w:right="-1" w:hanging="383"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ascii="UD デジタル 教科書体 NK-R" w:hAnsi="UD デジタル 教科書体 NK-R"/><w:color w:val="000000" w:themeColor="text1"/><w:sz w:val="18"/><w:szCs w:val="18"/></w:rPr></w:r></w:p><w:p><w:pPr><w:pStyle w:val="Normal"/><w:widowControl/><w:tabs><w:tab w:val="clear" w:pos="840"/><w:tab w:val="left" w:pos="3510" w:leader="none"/></w:tabs><w:spacing w:lineRule="exact" w:line="340"/><w:ind w:left="383" w:right="-1" w:hanging="383"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ascii="UD デジタル 教科書体 NK-R" w:hAnsi="UD デジタル 教科書体 NK-R"/><w:color w:val="000000" w:themeColor="text1"/><w:sz w:val="18"/><w:szCs w:val="18"/></w:rPr></w:r></w:p><w:p><w:pPr><w:pStyle w:val="Normal"/><w:widowControl/><w:tabs><w:tab w:val="clear" w:pos="840"/><w:tab w:val="left" w:pos="3510" w:leader="none"/></w:tabs><w:spacing w:lineRule="exact" w:line="340"/><w:ind w:left="383" w:right="-1" w:hanging="383"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ascii="UD デジタル 教科書体 NK-R" w:hAnsi="UD デジタル 教科書体 NK-R"/><w:color w:val="000000" w:themeColor="text1"/><w:sz w:val="18"/><w:szCs w:val="18"/></w:rPr></w:r></w:p><w:p><w:pPr><w:pStyle w:val="Normal"/><w:widowControl/><w:tabs><w:tab w:val="clear" w:pos="840"/><w:tab w:val="left" w:pos="3510" w:leader="none"/></w:tabs><w:spacing w:lineRule="exact" w:line="340"/><w:ind w:left="383" w:right="-1" w:hanging="383"/><w:jc w:val="righ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ascii="UD デジタル 教科書体 NK-R" w:hAnsi="UD デジタル 教科書体 NK-R" w:eastAsia="UD デジタル 教科書体 NK-R"/><w:color w:val="000000" w:themeColor="text1"/><w:sz w:val="18"/><w:szCs w:val="18"/></w:rPr><w:t>ありがとうございます。</w:t></w:r></w:p><w:p><w:pPr><w:pStyle w:val="Normal"/><w:widowControl/><w:tabs><w:tab w:val="clear" w:pos="840"/><w:tab w:val="left" w:pos="3510" w:leader="none"/></w:tabs><w:spacing w:lineRule="exact" w:line="340"/><w:ind w:left="383" w:right="-1" w:hanging="383"/><w:jc w:val="righ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ascii="UD デジタル 教科書体 NK-R" w:hAnsi="UD デジタル 教科書体 NK-R"/><w:color w:val="000000" w:themeColor="text1"/><w:sz w:val="18"/><w:szCs w:val="18"/></w:rPr></w:r></w:p><w:p><w:pPr><w:pStyle w:val="Normal"/><w:widowControl/><w:tabs><w:tab w:val="clear" w:pos="840"/><w:tab w:val="left" w:pos="3510" w:leader="none"/></w:tabs><w:spacing w:lineRule="exact" w:line="340"/><w:ind w:left="383" w:right="-1" w:hanging="383"/><w:jc w:val="righ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ascii="UD デジタル 教科書体 NK-R" w:hAnsi="UD デジタル 教科書体 NK-R"/><w:color w:val="000000" w:themeColor="text1"/><w:sz w:val="18"/><w:szCs w:val="18"/></w:rPr></w:r></w:p><w:p><w:pPr><w:pStyle w:val="Normal"/><w:widowControl/><w:tabs><w:tab w:val="clear" w:pos="840"/><w:tab w:val="left" w:pos="3510" w:leader="none"/></w:tabs><w:spacing w:lineRule="exact" w:line="340"/><w:ind w:left="1" w:right="-1" w:hanging="0"/><w:jc w:val="left"/><w:rPr><w:rFonts w:ascii="UD デジタル 教科書体 NK-R" w:hAnsi="UD デジタル 教科書体 NK-R" w:eastAsia="UD デジタル 教科書体 NK-R"/><w:color w:val="000000" w:themeColor="text1"/><w:szCs w:val="21"/><w:u w:val="wave"/></w:rPr></w:pPr><w:r><w:rPr><w:rFonts w:eastAsia="UD デジタル 教科書体 NK-R" w:ascii="UD デジタル 教科書体 NK-R" w:hAnsi="UD デジタル 教科書体 NK-R"/><w:color w:val="000000" w:themeColor="text1"/><w:szCs w:val="21"/><w:u w:val="wave"/></w:rPr><w:t>IFIE</w:t></w:r><w:r><w:rPr><w:rFonts w:ascii="UD デジタル 教科書体 NK-R" w:hAnsi="UD デジタル 教科書体 NK-R" w:eastAsia="UD デジタル 教科書体 NK-R"/><w:color w:val="000000" w:themeColor="text1"/><w:szCs w:val="21"/><w:u w:val="wave"/></w:rPr><w:t>が</w:t></w:r><w:r></w:r><w:r><w:ruby><w:rubyPr><w:rubyAlign w:val="distributeSpace"/><w:hps w:val="20"/><w:hpsRaise w:val="21"/><w:hpsBaseText w:val="21"/><w:lid w:val="ja-JP"/></w:rubyPr><w:rt><w:r><w:rPr><w:rFonts w:ascii="UD デジタル 教科書体 NK-R" w:hAnsi="UD デジタル 教科書体 NK-R"/><w:sz w:val="20"/><w:szCs w:val="21"/></w:rPr><w:t>しんせいしょ</w:t></w:r></w:rt><w:rubyBase><w:r><w:rPr><w:rFonts w:ascii="UD デジタル 教科書体 NK-R" w:hAnsi="UD デジタル 教科書体 NK-R" w:eastAsia="UD デジタル 教科書体 NK-R"/><w:color w:val="000000" w:themeColor="text1"/><w:szCs w:val="21"/><w:u w:val="wave"/></w:rPr><w:t>申請書</w:t></w:r><w:r></w:r></w:rubyBase></w:ruby></w:r><w:r><w:rPr><w:rFonts w:ascii="UD デジタル 教科書体 NK-R" w:hAnsi="UD デジタル 教科書体 NK-R" w:eastAsia="UD デジタル 教科書体 NK-R"/><w:color w:val="000000" w:themeColor="text1"/><w:szCs w:val="21"/><w:u w:val="wave"/></w:rPr><w:t>を</w:t></w:r><w:r></w:r><w:r><w:ruby><w:rubyPr><w:rubyAlign w:val="distributeSpace"/><w:hps w:val="20"/><w:hpsRaise w:val="21"/><w:hpsBaseText w:val="21"/><w:lid w:val="ja-JP"/></w:rubyPr><w:rt><w:r><w:rPr><w:rFonts w:ascii="UD デジタル 教科書体 NK-R" w:hAnsi="UD デジタル 教科書体 NK-R"/><w:sz w:val="20"/><w:szCs w:val="21"/></w:rPr><w:t>う</w:t></w:r></w:rt><w:rubyBase><w:r><w:rPr><w:rFonts w:ascii="UD デジタル 教科書体 NK-R" w:hAnsi="UD デジタル 教科書体 NK-R" w:eastAsia="UD デジタル 教科書体 NK-R"/><w:color w:val="000000" w:themeColor="text1"/><w:szCs w:val="21"/><w:u w:val="wave"/></w:rPr><w:t>受</w:t></w:r><w:r></w:r></w:rubyBase></w:ruby></w:r><w:r><w:rPr><w:rFonts w:ascii="UD デジタル 教科書体 NK-R" w:hAnsi="UD デジタル 教科書体 NK-R" w:eastAsia="UD デジタル 教科書体 NK-R"/><w:color w:val="000000" w:themeColor="text1"/><w:szCs w:val="21"/><w:u w:val="wave"/></w:rPr><w:t>け</w:t></w:r><w:r></w:r><w:r><w:ruby><w:rubyPr><w:rubyAlign w:val="distributeSpace"/><w:hps w:val="20"/><w:hpsRaise w:val="21"/><w:hpsBaseText w:val="21"/><w:lid w:val="ja-JP"/></w:rubyPr><w:rt><w:r><w:rPr><w:rFonts w:ascii="UD デジタル 教科書体 NK-R" w:hAnsi="UD デジタル 教科書体 NK-R"/><w:sz w:val="20"/><w:szCs w:val="21"/></w:rPr><w:t>と</w:t></w:r></w:rt><w:rubyBase><w:r><w:rPr><w:rFonts w:ascii="UD デジタル 教科書体 NK-R" w:hAnsi="UD デジタル 教科書体 NK-R" w:eastAsia="UD デジタル 教科書体 NK-R"/><w:color w:val="000000" w:themeColor="text1"/><w:szCs w:val="21"/><w:u w:val="wave"/></w:rPr><w:t>取</w:t></w:r><w:r></w:r></w:rubyBase></w:ruby></w:r><w:r><w:rPr><w:rFonts w:ascii="UD デジタル 教科書体 NK-R" w:hAnsi="UD デジタル 教科書体 NK-R" w:eastAsia="UD デジタル 教科書体 NK-R"/><w:color w:val="000000" w:themeColor="text1"/><w:szCs w:val="21"/><w:u w:val="wave"/></w:rPr><w:t>った</w:t></w:r><w:r></w:r><w:r><w:ruby><w:rubyPr><w:rubyAlign w:val="distributeSpace"/><w:hps w:val="20"/><w:hpsRaise w:val="21"/><w:hpsBaseText w:val="21"/><w:lid w:val="ja-JP"/></w:rubyPr><w:rt><w:r><w:rPr><w:rFonts w:ascii="UD デジタル 教科書体 NK-R" w:hAnsi="UD デジタル 教科書体 NK-R"/><w:sz w:val="20"/><w:szCs w:val="21"/></w:rPr><w:t>あと</w:t></w:r></w:rt><w:rubyBase><w:r><w:rPr><w:rFonts w:ascii="UD デジタル 教科書体 NK-R" w:hAnsi="UD デジタル 教科書体 NK-R" w:eastAsia="UD デジタル 教科書体 NK-R"/><w:color w:val="000000" w:themeColor="text1"/><w:szCs w:val="21"/><w:u w:val="wave"/></w:rPr><w:t>後</w:t></w:r><w:r></w:r></w:rubyBase></w:ruby></w:r><w:r><w:rPr><w:rFonts w:ascii="UD デジタル 教科書体 NK-R" w:hAnsi="UD デジタル 教科書体 NK-R" w:eastAsia="UD デジタル 教科書体 NK-R"/><w:color w:val="000000" w:themeColor="text1"/><w:szCs w:val="21"/><w:u w:val="wave"/></w:rPr><w:t>、みなさんにメールを</w:t></w:r><w:r></w:r><w:r><w:ruby><w:rubyPr><w:rubyAlign w:val="distributeSpace"/><w:hps w:val="20"/><w:hpsRaise w:val="21"/><w:hpsBaseText w:val="21"/><w:lid w:val="ja-JP"/></w:rubyPr><w:rt><w:r><w:rPr><w:rFonts w:ascii="UD デジタル 教科書体 NK-R" w:hAnsi="UD デジタル 教科書体 NK-R"/><w:sz w:val="20"/><w:szCs w:val="21"/></w:rPr><w:t>おく</w:t></w:r></w:rt><w:rubyBase><w:r><w:rPr><w:rFonts w:ascii="UD デジタル 教科書体 NK-R" w:hAnsi="UD デジタル 教科書体 NK-R" w:eastAsia="UD デジタル 教科書体 NK-R"/><w:color w:val="000000" w:themeColor="text1"/><w:szCs w:val="21"/><w:u w:val="wave"/></w:rPr><w:t>送</w:t></w:r><w:r></w:r></w:rubyBase></w:ruby></w:r><w:r><w:rPr><w:rFonts w:ascii="UD デジタル 教科書体 NK-R" w:hAnsi="UD デジタル 教科書体 NK-R" w:eastAsia="UD デジタル 教科書体 NK-R"/><w:color w:val="000000" w:themeColor="text1"/><w:szCs w:val="21"/><w:u w:val="wave"/></w:rPr><w:t>ります。こまめにメールをチェックしてください。ときどき</w:t></w:r><w:r><w:rPr><w:rFonts w:eastAsia="UD デジタル 教科書体 NK-R" w:ascii="UD デジタル 教科書体 NK-R" w:hAnsi="UD デジタル 教科書体 NK-R"/><w:color w:val="000000" w:themeColor="text1"/><w:szCs w:val="21"/><w:u w:val="wave"/></w:rPr><w:t>IFIE</w:t></w:r><w:r><w:rPr><w:rFonts w:ascii="UD デジタル 教科書体 NK-R" w:hAnsi="UD デジタル 教科書体 NK-R" w:eastAsia="UD デジタル 教科書体 NK-R"/><w:color w:val="000000" w:themeColor="text1"/><w:szCs w:val="21"/><w:u w:val="wave"/></w:rPr><w:t>からのメールがスパムフォルダーに</w:t></w:r><w:r></w:r><w:r><w:ruby><w:rubyPr><w:rubyAlign w:val="distributeSpace"/><w:hps w:val="20"/><w:hpsRaise w:val="21"/><w:hpsBaseText w:val="21"/><w:lid w:val="ja-JP"/></w:rubyPr><w:rt><w:r><w:rPr><w:rFonts w:ascii="UD デジタル 教科書体 NK-R" w:hAnsi="UD デジタル 教科書体 NK-R"/><w:sz w:val="20"/><w:szCs w:val="21"/></w:rPr><w:t>はい</w:t></w:r></w:rt><w:rubyBase><w:r><w:rPr><w:rFonts w:ascii="UD デジタル 教科書体 NK-R" w:hAnsi="UD デジタル 教科書体 NK-R" w:eastAsia="UD デジタル 教科書体 NK-R"/><w:color w:val="000000" w:themeColor="text1"/><w:szCs w:val="21"/><w:u w:val="wave"/></w:rPr><w:t>入</w:t></w:r><w:r></w:r></w:rubyBase></w:ruby></w:r><w:r><w:rPr><w:rFonts w:ascii="UD デジタル 教科書体 NK-R" w:hAnsi="UD デジタル 教科書体 NK-R" w:eastAsia="UD デジタル 教科書体 NK-R"/><w:color w:val="000000" w:themeColor="text1"/><w:szCs w:val="21"/><w:u w:val="wave"/></w:rPr><w:t>ることがあります。スパムフォ</w:t></w:r><w:bookmarkStart w:id="0" w:name="_GoBack"/><w:bookmarkEnd w:id="0"/><w:r><w:rPr><w:rFonts w:ascii="UD デジタル 教科書体 NK-R" w:hAnsi="UD デジタル 教科書体 NK-R" w:eastAsia="UD デジタル 教科書体 NK-R"/><w:color w:val="000000" w:themeColor="text1"/><w:szCs w:val="21"/><w:u w:val="wave"/></w:rPr><w:t>ルダーもチェックしてください。</w:t></w:r></w:p><w:p><w:pPr><w:pStyle w:val="Normal"/><w:widowControl/><w:tabs><w:tab w:val="clear" w:pos="840"/><w:tab w:val="left" w:pos="3510" w:leader="none"/></w:tabs><w:spacing w:lineRule="exact" w:line="160"/><w:jc w:val="left"/><w:rPr><w:rFonts w:ascii="UD デジタル 教科書体 NK-R" w:hAnsi="UD デジタル 教科書体 NK-R" w:eastAsia="UD デジタル 教科書体 NK-R"/><w:color w:val="000000" w:themeColor="text1"/><w:szCs w:val="21"/></w:rPr></w:pPr><w:r><w:rPr><w:rFonts w:eastAsia="UD デジタル 教科書体 NK-R" w:ascii="UD デジタル 教科書体 NK-R" w:hAnsi="UD デジタル 教科書体 NK-R"/><w:color w:val="000000" w:themeColor="text1"/><w:szCs w:val="21"/></w:rPr></w:r></w:p><w:p><w:pPr><w:pStyle w:val="Normal"/><w:widowControl/><w:tabs><w:tab w:val="clear" w:pos="840"/><w:tab w:val="left" w:pos="3510" w:leader="none"/></w:tabs><w:spacing w:lineRule="exact" w:line="340"/><w:ind w:left="1" w:right="-1" w:hanging="0"/><w:jc w:val="left"/><w:rPr><w:rFonts w:ascii="UD デジタル 教科書体 NK-R" w:hAnsi="UD デジタル 教科書体 NK-R" w:eastAsia="UD デジタル 教科書体 NK-R"/><w:color w:val="000000" w:themeColor="text1"/><w:sz w:val="18"/><w:szCs w:val="18"/></w:rPr></w:pPr><w:r><w:rPr><w:rFonts w:eastAsia="UD デジタル 教科書体 NK-R" w:ascii="UD デジタル 教科書体 NK-R" w:hAnsi="UD デジタル 教科書体 NK-R"/><w:color w:val="000000" w:themeColor="text1"/><w:sz w:val="18"/><w:szCs w:val="18"/></w:rPr><w:t>After receiving your application form, we will send you e-mail to contact you.  Please check your e-mail often.  Sometimes our e-mail is sent to the spam folder.  Please check your spam folder as well.</w:t></w:r></w:p><w:sectPr><w:headerReference w:type="default" r:id="rId2"/><w:footerReference w:type="default" r:id="rId3"/><w:type w:val="nextPage"/><w:pgSz w:w="11906" w:h="16838"/><w:pgMar w:left="1134" w:right="1134" w:gutter="0" w:header="454" w:top="851" w:footer="454" w:bottom="851"/><w:pgNumType w:fmt="decimal"/><w:formProt w:val="false"/><w:textDirection w:val="lrTb"/><w:docGrid w:type="lines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01"/>
    <w:family w:val="roman"/>
    <w:pitch w:val="variable"/>
  </w:font>
  <w:font w:name="UD デジタル 教科書体 NK-R">
    <w:charset w:val="01"/>
    <w:family w:val="auto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4463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>
        <w:rFonts w:ascii="UD デジタル 教科書体 NK-R" w:hAnsi="UD デジタル 教科書体 NK-R" w:eastAsia="UD デジタル 教科書体 NK-R" w:cs="Microsoft GothicNeo"/>
        <w:sz w:val="20"/>
        <w:szCs w:val="21"/>
      </w:rPr>
    </w:pPr>
    <w:r>
      <w:rPr>
        <w:rFonts w:eastAsia="UD デジタル 教科書体 NK-R" w:cs="Microsoft GothicNeo" w:ascii="UD デジタル 教科書体 NK-R" w:hAnsi="UD デジタル 教科書体 NK-R"/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D デジタル 教科書体 NK-R" w:hAnsi="UD デジタル 教科書体 NK-R" w:eastAsia="UD デジタル 教科書体 NK-R"/>
        <w:sz w:val="20"/>
        <w:szCs w:val="20"/>
      </w:rPr>
    </w:pPr>
    <w:r>
      <w:rPr>
        <w:rFonts w:eastAsia="UD デジタル 教科書体 NK-R" w:ascii="UD デジタル 教科書体 NK-R" w:hAnsi="UD デジタル 教科書体 NK-R"/>
        <w:b/>
        <w:sz w:val="20"/>
        <w:szCs w:val="20"/>
      </w:rPr>
      <w:t>Ishikawa Foundation for International Ex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49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94e3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94e3c"/>
    <w:rPr/>
  </w:style>
  <w:style w:type="character" w:styleId="Style16" w:customStyle="1">
    <w:name w:val="吹き出し (文字)"/>
    <w:link w:val="BalloonText"/>
    <w:uiPriority w:val="99"/>
    <w:semiHidden/>
    <w:qFormat/>
    <w:rsid w:val="00b73c97"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uiPriority w:val="99"/>
    <w:unhideWhenUsed/>
    <w:rsid w:val="004f786c"/>
    <w:rPr>
      <w:color w:val="0000FF"/>
      <w:u w:val="single"/>
    </w:rPr>
  </w:style>
  <w:style w:type="character" w:styleId="Applestylespan" w:customStyle="1">
    <w:name w:val="apple-style-span"/>
    <w:qFormat/>
    <w:rsid w:val="00b8394b"/>
    <w:rPr/>
  </w:style>
  <w:style w:type="character" w:styleId="Annotationreference">
    <w:name w:val="annotation reference"/>
    <w:uiPriority w:val="99"/>
    <w:semiHidden/>
    <w:unhideWhenUsed/>
    <w:qFormat/>
    <w:rsid w:val="006a6a98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semiHidden/>
    <w:qFormat/>
    <w:rsid w:val="006a6a98"/>
    <w:rPr>
      <w:kern w:val="2"/>
      <w:sz w:val="21"/>
      <w:szCs w:val="22"/>
    </w:rPr>
  </w:style>
  <w:style w:type="character" w:styleId="Style18" w:customStyle="1">
    <w:name w:val="コメント内容 (文字)"/>
    <w:link w:val="Annotationsubject"/>
    <w:uiPriority w:val="99"/>
    <w:semiHidden/>
    <w:qFormat/>
    <w:rsid w:val="006a6a98"/>
    <w:rPr>
      <w:b/>
      <w:bCs/>
      <w:kern w:val="2"/>
      <w:sz w:val="21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6479a1"/>
    <w:rPr>
      <w:color w:val="800080" w:themeColor="followedHyperlink"/>
      <w:u w:val="singl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4e3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94e3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fa4a20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73c97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a6a9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a6a98"/>
    <w:pPr/>
    <w:rPr>
      <w:b/>
      <w:bCs/>
    </w:rPr>
  </w:style>
  <w:style w:type="paragraph" w:styleId="NoSpacing">
    <w:name w:val="No Spacing"/>
    <w:uiPriority w:val="1"/>
    <w:qFormat/>
    <w:rsid w:val="00c167e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cd2d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E94EA3-6B5C-4AE7-9C56-F47B27887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2</Pages>
  <Words>1590</Words>
  <Characters>9065</Characters>
  <CharactersWithSpaces>106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40:00Z</dcterms:created>
  <dc:creator>ijsclass</dc:creator>
  <dc:description/>
  <dc:language>en-US</dc:language>
  <cp:lastModifiedBy>ijsclass</cp:lastModifiedBy>
  <cp:lastPrinted>2021-09-15T00:13:00Z</cp:lastPrinted>
  <dcterms:modified xsi:type="dcterms:W3CDTF">2021-11-06T03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