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江苏省高校国际合作联合实验室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仿宋"/>
          <w:sz w:val="32"/>
          <w:szCs w:val="32"/>
        </w:rPr>
      </w:pPr>
      <w:r>
        <w:rPr>
          <w:rFonts w:eastAsia="方正小标宋简体;Arial Unicode MS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方正小标宋简体;Arial Unicode MS"/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rFonts w:eastAsia="方正小标宋简体;Arial Unicode MS"/>
          <w:sz w:val="72"/>
        </w:rPr>
        <w:t>表</w:t>
      </w:r>
    </w:p>
    <w:p>
      <w:pPr>
        <w:pStyle w:val="Normal"/>
        <w:spacing w:lineRule="exact" w:line="560"/>
        <w:ind w:left="733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left="733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eastAsia="仿宋_GB2312;仿宋"/>
          <w:sz w:val="32"/>
          <w:szCs w:val="32"/>
        </w:rPr>
        <w:t>联合实验室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：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合实验室主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：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：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：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：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560"/>
        <w:ind w:left="638" w:firstLine="16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：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560"/>
        <w:ind w:firstLine="80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江苏省教育厅制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2021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</w:rPr>
        <w:t>5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spacing w:lineRule="exact" w:line="62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spacing w:lineRule="exact" w:line="640" w:before="0" w:after="0"/>
        <w:contextualSpacing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spacing w:lineRule="exact" w:line="640" w:before="0" w:after="0"/>
        <w:contextualSpacing/>
        <w:jc w:val="center"/>
        <w:rPr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"/>
          <w:b/>
          <w:sz w:val="44"/>
          <w:szCs w:val="44"/>
        </w:rPr>
        <w:t>明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申报书的各项内容要实事求是，真实可靠。文字表达要明确、简洁。</w:t>
      </w:r>
      <w:r>
        <w:rPr>
          <w:rFonts w:eastAsia="仿宋_GB2312;仿宋"/>
          <w:sz w:val="32"/>
          <w:szCs w:val="32"/>
        </w:rPr>
        <w:t>申报学校应严格审核，对所填内容的真实性负责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中方单位依托平台指已获得省级及以上部门认定的</w:t>
      </w:r>
      <w:r>
        <w:rPr>
          <w:rFonts w:eastAsia="仿宋_GB2312;仿宋"/>
          <w:bCs/>
          <w:sz w:val="32"/>
          <w:szCs w:val="32"/>
        </w:rPr>
        <w:t>科研平台</w:t>
      </w:r>
      <w:r>
        <w:rPr>
          <w:rFonts w:eastAsia="仿宋_GB2312;仿宋"/>
          <w:sz w:val="32"/>
          <w:szCs w:val="32"/>
        </w:rPr>
        <w:t>。外方协议单位及依托平台指与中方已签署合作协议的外方单位名称，以及其支撑联合实验室建设的实验室、研究所（中心）或大学的院系。</w:t>
      </w:r>
    </w:p>
    <w:p>
      <w:pPr>
        <w:pStyle w:val="Normal"/>
        <w:spacing w:lineRule="exact" w:line="64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表内栏目不得空缺，如果没有某项栏目内容，请填“无”。</w:t>
      </w:r>
    </w:p>
    <w:p>
      <w:pPr>
        <w:pStyle w:val="Normal"/>
        <w:spacing w:lineRule="exact" w:line="640" w:before="0" w:after="0"/>
        <w:contextualSpacing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22"/>
        <w:gridCol w:w="612"/>
        <w:gridCol w:w="611"/>
        <w:gridCol w:w="1223"/>
        <w:gridCol w:w="1062"/>
        <w:gridCol w:w="772"/>
        <w:gridCol w:w="611"/>
        <w:gridCol w:w="1223"/>
      </w:tblGrid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合实验室名称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外方签署共建联合实验室时间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方单位及依托平台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依托平台认定部门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方协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托平台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5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合实验室建设意义与发展目标</w:t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合实验室主要研究方向与意义分析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内外同方向研究进展与发展趋势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合实验室发展目标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val="en-US" w:eastAsia="zh-CN"/>
              </w:rPr>
              <w:t>二、联合实验室建设基本情况</w:t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合实验室的现状、条件保障机制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合实验室的组建基础与实力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合实验室中外双方合作协议内容、中外双方的任务分工等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联合实验室建设实施情况与代表性成果</w:t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4"/>
              </w:rPr>
              <w:t>3.1</w:t>
            </w:r>
            <w:r>
              <w:rPr>
                <w:rFonts w:eastAsia="仿宋"/>
                <w:sz w:val="24"/>
              </w:rPr>
              <w:t>科学研究（重点说明联合开展的主要研究内容，联合申报的科研项目，承担的重大科技任务，取得的标志性成果，联合发表论文，制定国际或国家标准，联合创造的知识产权及国内外学术影响力等。）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2</w:t>
            </w:r>
            <w:r>
              <w:rPr>
                <w:rFonts w:eastAsia="仿宋"/>
                <w:sz w:val="24"/>
              </w:rPr>
              <w:t>学科建设与人才培养（重点说明支撑优势特色学科，催生交叉学科、新兴学科的实际效果，支撑创新人才培养模式改革，加强课程体系建设，联合培养研究生等。）</w:t>
            </w:r>
          </w:p>
          <w:p>
            <w:pPr>
              <w:pStyle w:val="Normal"/>
              <w:spacing w:lineRule="exact" w:line="480"/>
              <w:ind w:left="3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ind w:left="3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ind w:left="3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ind w:left="3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sz w:val="24"/>
              </w:rPr>
              <w:t>3.3</w:t>
            </w:r>
            <w:r>
              <w:rPr>
                <w:rFonts w:eastAsia="仿宋"/>
                <w:sz w:val="24"/>
              </w:rPr>
              <w:t>团队建设和人才队伍（重点说明国际化团队建设模式、学术带头人、骨干人才特别是青年科研人员的培养情况，引进外籍研究人员情况等。）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4 </w:t>
            </w:r>
            <w:r>
              <w:rPr>
                <w:rFonts w:eastAsia="仿宋"/>
                <w:sz w:val="24"/>
              </w:rPr>
              <w:t>资源整合与共享（重点说明建设和运行经费投入数量及来源，基地、平台、仪器设备、图书资料等创新要素的整合与共享情况。）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5 </w:t>
            </w:r>
            <w:r>
              <w:rPr>
                <w:rFonts w:eastAsia="仿宋"/>
                <w:sz w:val="24"/>
              </w:rPr>
              <w:t>国内外交流（重点说明中外联合举办的重要学术会议，实验室人员在国际学术组织任职，担任国际期刊编委，人员交流与互派互访等情况。）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未来四年建设计划、预期成效和考核指标</w:t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4"/>
              </w:rPr>
              <w:t>4.1</w:t>
            </w:r>
            <w:r>
              <w:rPr>
                <w:rFonts w:eastAsia="仿宋"/>
                <w:sz w:val="24"/>
              </w:rPr>
              <w:t>未来四年实施建设计划（重点说明未来四年在学科建设与人才培养、科学研究与协同创新、团队建设与人才队伍、科研条件与基础设施、国际化氛围与创新文化、管理体制与运行机制等方面的实施计划。）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4"/>
              </w:rPr>
              <w:t>4.2</w:t>
            </w:r>
            <w:r>
              <w:rPr>
                <w:rFonts w:eastAsia="仿宋"/>
                <w:sz w:val="24"/>
              </w:rPr>
              <w:t>联合实验室预期取得的成效，列明验收时达到的目标和主要考核指标。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其他需说明的事项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相关附件和证明材料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包括：实验室（科研平台）获批证明、中外合作协议、联合实验室管理办法及制度文件、代表性合作研究成果与实施成效证明、以及依托单位认为有必要的其他材料。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实验室主任承诺与声明</w:t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实验室主任对申报书和支撑材料全部内容的真实性、合法性做出承诺，对有无涉密内容做出声明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室负责人签字：</w:t>
            </w:r>
          </w:p>
          <w:p>
            <w:pPr>
              <w:pStyle w:val="Normal"/>
              <w:ind w:firstLine="38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学校审核、推荐意见</w:t>
            </w:r>
          </w:p>
        </w:tc>
      </w:tr>
      <w:tr>
        <w:trPr>
          <w:trHeight w:val="56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（学校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牟开亮</dc:creator>
  <dc:description/>
  <cp:keywords/>
  <dc:language>en-US</dc:language>
  <cp:lastModifiedBy>wang wenqin</cp:lastModifiedBy>
  <dcterms:modified xsi:type="dcterms:W3CDTF">2021-05-17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B45B0D9214C6AAEFDE49A0DB7150C</vt:lpwstr>
  </property>
  <property fmtid="{D5CDD505-2E9C-101B-9397-08002B2CF9AE}" pid="3" name="KSOProductBuildVer">
    <vt:lpwstr>2052-11.1.0.10463</vt:lpwstr>
  </property>
</Properties>
</file>