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常州工学院教师赴国外合作院校研修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468" w:after="468"/>
        <w:ind w:firstLine="227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申请人</w:t>
      </w: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468" w:after="468"/>
        <w:ind w:firstLine="224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所在单位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468" w:after="468"/>
        <w:ind w:firstLine="224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32"/>
        </w:rPr>
        <w:t>常州工学院</w:t>
      </w:r>
      <w:r>
        <w:rPr>
          <w:rFonts w:ascii="微软雅黑" w:hAnsi="微软雅黑" w:cs="微软雅黑" w:eastAsia="微软雅黑"/>
          <w:color w:val="000000"/>
          <w:sz w:val="32"/>
        </w:rPr>
        <w:t>制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color w:val="000000"/>
          <w:sz w:val="32"/>
          <w:szCs w:val="32"/>
        </w:rPr>
      </w:pPr>
      <w:r>
        <w:rPr>
          <w:rFonts w:eastAsia="华文中宋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、填写本表前，请认真阅读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州工学院教职工国（境）外研修管理办法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</w:t>
      </w:r>
      <w:r>
        <w:rPr>
          <w:rFonts w:eastAsia="仿宋_GB2312;仿宋"/>
          <w:color w:val="000000"/>
          <w:sz w:val="32"/>
          <w:szCs w:val="32"/>
        </w:rPr>
        <w:t>填写本表要认真负责，实事求是，表达明确，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双面打印</w:t>
      </w:r>
      <w:r>
        <w:rPr>
          <w:rFonts w:eastAsia="仿宋_GB2312;仿宋"/>
          <w:color w:val="000000"/>
          <w:sz w:val="32"/>
          <w:szCs w:val="32"/>
        </w:rPr>
        <w:t>，一式贰份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基本情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73"/>
        <w:gridCol w:w="702"/>
        <w:gridCol w:w="567"/>
        <w:gridCol w:w="351"/>
        <w:gridCol w:w="925"/>
        <w:gridCol w:w="851"/>
        <w:gridCol w:w="370"/>
        <w:gridCol w:w="905"/>
        <w:gridCol w:w="1451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校</w:t>
            </w: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中外合作办学项目、中外高校学分互认联合培养项目、相关专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学科负责人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骨干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</w:tr>
      <w:tr>
        <w:trPr>
          <w:trHeight w:val="6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职称、职务</w:t>
            </w:r>
          </w:p>
        </w:tc>
      </w:tr>
      <w:tr>
        <w:trPr>
          <w:trHeight w:val="61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（地区）及研修学校（院所）名称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近三年教学工作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962"/>
        <w:gridCol w:w="739"/>
        <w:gridCol w:w="14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学生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考核结果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究项目（成果）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成果）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角色及完成情况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  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科研工作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1417"/>
        <w:gridCol w:w="1276"/>
        <w:gridCol w:w="170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及成果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成果）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角色及完成情况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部分及字数（注明排名）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  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和意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拟研修时长、要研修的课程名称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题项目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包括教学研究、项目课程教学与建设、教育教学改革、与合作院校的科研合作等。</w:t>
            </w:r>
          </w:p>
          <w:p>
            <w:pPr>
              <w:pStyle w:val="Normal"/>
              <w:spacing w:lineRule="exact" w:line="480"/>
              <w:ind w:left="105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050" w:hanging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常州工学院教职工国（境）外研修管理办法》及其他有关规定，签订协议，履行义务，认真研修，严格按计划、按时学成回校服务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、二级学院教授</w:t>
      </w:r>
      <w:r>
        <w:rPr/>
        <w:t>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9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教授</w:t>
            </w:r>
            <w:r>
              <w:rPr>
                <w:color w:val="000000"/>
                <w:sz w:val="24"/>
              </w:rPr>
              <w:t>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二级学院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所填内容是否属实，对教师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教师赴境外研修必要性的说明，对教师学成回校后的教学、科研工作要求等）</w:t>
            </w:r>
          </w:p>
          <w:p>
            <w:pPr>
              <w:pStyle w:val="Normal"/>
              <w:spacing w:lineRule="exact" w:line="360" w:before="93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院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wang wenqin</cp:lastModifiedBy>
  <cp:lastPrinted>2016-04-28T17:05:00Z</cp:lastPrinted>
  <dcterms:modified xsi:type="dcterms:W3CDTF">2023-02-06T05:06:00Z</dcterms:modified>
  <cp:revision>794</cp:revision>
  <dc:subject/>
  <dc:title>附件2</dc:title>
</cp:coreProperties>
</file>