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教师境外交流项目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1"/>
        <w:gridCol w:w="1263"/>
        <w:gridCol w:w="1453"/>
        <w:gridCol w:w="1243"/>
        <w:gridCol w:w="1850"/>
      </w:tblGrid>
      <w:tr>
        <w:trPr>
          <w:trHeight w:val="6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水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交流项目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境外交流起止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大学开始填写</w:t>
            </w:r>
            <w:r>
              <w:rPr/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学习</w:t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工作，任何职务</w:t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与国际交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的经历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本次境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流项目目的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次境外交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具体计划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推荐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述内容属本人申请意向，所提供的内容真实无误。本人保证认真交流，严格按计划、按时回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8:00Z</dcterms:created>
  <dc:creator>微软用户</dc:creator>
  <dc:description/>
  <cp:keywords/>
  <dc:language>en-US</dc:language>
  <cp:lastModifiedBy>lenovo</cp:lastModifiedBy>
  <dcterms:modified xsi:type="dcterms:W3CDTF">2017-05-11T00:54:00Z</dcterms:modified>
  <cp:revision>12</cp:revision>
  <dc:subject/>
  <dc:title>常州工学院学生境外项目申请表</dc:title>
</cp:coreProperties>
</file>