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19-05-15T03:15:42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