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>附件</w:t>
      </w:r>
      <w:r>
        <w:rPr>
          <w:rFonts w:eastAsia="黑体;SimHei"/>
          <w:bCs/>
          <w:kern w:val="0"/>
          <w:sz w:val="30"/>
          <w:szCs w:val="30"/>
        </w:rPr>
        <w:t>4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江苏大学生线上国际课程科研项目费用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线上科研项目费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9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费用包含：学习材料费用；教授授课、导师答疑、论文指导、答辩等学习费用；教授签名的推荐信、项目评估报告以及项目结业证书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如需发表论文，需另加版面费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缴费事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报名学生于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前一次性缴纳全部费用至我会账户，账户信息如下：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/>
        <w:ind w:left="567" w:right="18" w:hanging="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val="zh-CN"/>
        </w:rPr>
        <w:t>账户名：江苏省教育国际交流协会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/>
        <w:ind w:left="567" w:right="18" w:hanging="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val="zh-CN"/>
        </w:rPr>
        <w:t>账  号：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  <w:lang w:val="zh-CN"/>
        </w:rPr>
        <w:t>10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  <w:lang w:val="zh-CN"/>
        </w:rPr>
        <w:t>1005 0104 000 6336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/>
        <w:ind w:left="567" w:right="18" w:hanging="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val="zh-CN"/>
        </w:rPr>
        <w:t>开户行：农业银行南京云南路支行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/>
        <w:ind w:right="17" w:hanging="0"/>
        <w:rPr>
          <w:rFonts w:ascii="仿宋_GB2312;仿宋" w:hAnsi="仿宋_GB2312;仿宋" w:eastAsia="仿宋_GB2312;仿宋" w:cs="仿宋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三、注意事项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/>
        <w:ind w:right="17"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val="zh-CN"/>
        </w:rPr>
        <w:t>汇款凭证上请注明学校名称、学生姓名、汇款人姓名，再将汇款凭证电子版发至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  <w:t>3293848738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  <w:lang w:val="zh-CN"/>
        </w:rPr>
        <w:t>@qq.com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color w:val="000000"/>
          <w:kern w:val="0"/>
          <w:sz w:val="40"/>
          <w:szCs w:val="40"/>
          <w:lang w:val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0"/>
          <w:szCs w:val="40"/>
          <w:lang w:val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14:00Z</dcterms:created>
  <dc:creator>USER</dc:creator>
  <dc:description/>
  <dc:language>en-US</dc:language>
  <cp:lastModifiedBy>USER</cp:lastModifiedBy>
  <dcterms:modified xsi:type="dcterms:W3CDTF">2021-12-16T01:15:00Z</dcterms:modified>
  <cp:revision>1</cp:revision>
  <dc:subject/>
  <dc:title/>
</cp:coreProperties>
</file>