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工学院教师境外交流申请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4"/>
        <w:gridCol w:w="613"/>
        <w:gridCol w:w="650"/>
        <w:gridCol w:w="1453"/>
        <w:gridCol w:w="495"/>
        <w:gridCol w:w="748"/>
        <w:gridCol w:w="1850"/>
      </w:tblGrid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及任职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从大学开始填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称、职务</w:t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情况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</w:t>
            </w:r>
            <w:r>
              <w:rPr/>
              <w:t>年度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</w:t>
            </w:r>
            <w:r>
              <w:rPr/>
              <w:t>年度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  <w:r>
              <w:rPr/>
              <w:t>年度</w:t>
            </w:r>
          </w:p>
        </w:tc>
      </w:tr>
      <w:tr>
        <w:trPr>
          <w:trHeight w:val="55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述内容属本人申请意向，所提供的内容真实无误。本人保证认真交流，严格按计划、按时回校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</w:tc>
      </w:tr>
      <w:tr>
        <w:trPr>
          <w:trHeight w:val="1557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单位推荐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领导签字（盖章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1:00Z</dcterms:created>
  <dc:creator>微软用户</dc:creator>
  <dc:description/>
  <cp:keywords/>
  <dc:language>en-US</dc:language>
  <cp:lastModifiedBy>lenovo</cp:lastModifiedBy>
  <cp:lastPrinted>2023-04-24T17:29:00Z</cp:lastPrinted>
  <dcterms:modified xsi:type="dcterms:W3CDTF">2023-04-24T10:01:00Z</dcterms:modified>
  <cp:revision>4</cp:revision>
  <dc:subject/>
  <dc:title>常州工学院学生境外项目申请表</dc:title>
</cp:coreProperties>
</file>